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20. (III. 26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Polgármestere Balatonvilágos Község közigazgatási területére kiterjedő települési főépítészi feladatok ellátásával Müller János urat (8200 Veszprém, Nárcisz u. 13.) bízza meg a 2017. április 1. napjától kezdődően létrejött vállalkozási szerződés fenntartásával, 2020. április 1. napjától a feladat ellátására vonatkozó ajánlatok beszerzésének, elbírálásának időtartamára, de legkésőbb 2020. június 30. napjáig tartó időszakra. A feladatellátásért bruttó 180.000 Ft/hó vállalkozási díjat, valamint utazási költségtérítést állapít meg azzal, hogy a személyes ügyfélfogadást a járványügyi helyzetben elrendelt hivatali ügyfélfogadás felfüggesztésének időtartamára a települési főépítész esetében is elrendeli. Az utazási költségtérítés értelemszerűen az ügyfélfogadás újraindulását követően kerül kifizetésre, tényleges adatok alapján. A döntés végrehajtásához 2020. évre szükséges előirányzat az önkormányzat 2020. évi költségvetésében a 066020 Város és községgazdálkodási egyéb szolgáltatások kormányzati funkción rendelkezésre ál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egyidejűleg jóváhagyja a vállalkozási szerződés módosításban foglaltakat. A szerződés aláírásáról a polgármester értelemszerűen gondoskodi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3:00Z</dcterms:created>
  <dc:creator>Kovácsné Rack Mária</dc:creator>
  <dc:description/>
  <cp:keywords/>
  <dc:language>en-US</dc:language>
  <cp:lastModifiedBy>Kovácsné Rack Mária</cp:lastModifiedBy>
  <cp:lastPrinted>2020-03-30T10:13:00Z</cp:lastPrinted>
  <dcterms:modified xsi:type="dcterms:W3CDTF">2020-03-30T09:34:00Z</dcterms:modified>
  <cp:revision>4</cp:revision>
  <dc:subject/>
  <dc:title/>
</cp:coreProperties>
</file>