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/2020. (III. 27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Polgármestere az önkormányzat jogi képviselője által elkészített, határozat mellékletét képező irat megküldésével kezdeményezi a balatonvilágosi 1392. helyrajzi számú, közvetlen vízparti és a hatályos Balaton vízpart szabályozási valamint a Helyi Építési Szabályzat által is kijelölt parti sétány területtel érintett ingatlan árverésének érvénytelení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idejűleg kezdeményezi az értékesítés olyan módon történő lefolytatását, mely az önkormányzat számára a parti sétány területét érintően reális lehetőséget biztosít elővásárlási jogának gyakorlására, mely elővásárlási joggal élni kíván az adott ingatlan-rész vonatkozás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 végrehajtásához 2020. évre szükséges előirányzatot az önkormányzat 2020. évi költségvetésében a működési tartalék terhére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a levél címzettek részére történő megküldéséről értelemszerűe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0. márc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6:00Z</dcterms:created>
  <dc:creator>Kovácsné Rack Mária</dc:creator>
  <dc:description/>
  <cp:keywords/>
  <dc:language>en-US</dc:language>
  <cp:lastModifiedBy>Kovácsné Rack Mária</cp:lastModifiedBy>
  <cp:lastPrinted>2020-03-30T10:47:00Z</cp:lastPrinted>
  <dcterms:modified xsi:type="dcterms:W3CDTF">2020-04-06T08:11:00Z</dcterms:modified>
  <cp:revision>6</cp:revision>
  <dc:subject/>
  <dc:title/>
</cp:coreProperties>
</file>