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2020. (IV. 06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Polgármestere a GEVSZ intézményvezető által beszerzett ajánlatok közül a legelőnyösebb Agrolánc Kft. ajánlat elfogadásával, RINIERI TRU-185 típusú 1.450.000 Ft + 391.500 Ft áfa, valamint oldalkitolási egység 75.000 Ft +20.250 Ft áfa, összesen bruttó 95.250 Ft, </w:t>
      </w:r>
      <w:r>
        <w:rPr>
          <w:b/>
        </w:rPr>
        <w:t xml:space="preserve">együttesen 1.936.750 Ft csökkentve az engedmény összegével bruttó 1.905.000 Ft beszerzési áron szárzúzó beszerzését határozza el. </w:t>
      </w:r>
    </w:p>
    <w:p>
      <w:pPr>
        <w:pStyle w:val="Normal"/>
        <w:jc w:val="both"/>
        <w:rPr/>
      </w:pPr>
      <w:r>
        <w:rPr/>
        <w:t>A döntés végrehajtásához 2020. évre szükséges előirányzat a GEVSZ 2020. évi költségvetésében a 066010 Zöldterület kezelés kormányzati funkción rendelkezésre áll.</w:t>
      </w:r>
    </w:p>
    <w:p>
      <w:pPr>
        <w:pStyle w:val="Normal"/>
        <w:jc w:val="both"/>
        <w:rPr/>
      </w:pPr>
      <w:r>
        <w:rPr/>
        <w:t xml:space="preserve">A polgármester utasítja a GEVSZ intézményvezetőt a beszerzés lebonyol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Kovácsné Rack Mária</dc:creator>
  <dc:description/>
  <cp:keywords/>
  <dc:language>en-US</dc:language>
  <cp:lastModifiedBy>Kovácsné Rack Mária</cp:lastModifiedBy>
  <cp:lastPrinted>2020-04-06T10:24:00Z</cp:lastPrinted>
  <dcterms:modified xsi:type="dcterms:W3CDTF">2020-04-06T09:35:00Z</dcterms:modified>
  <cp:revision>5</cp:revision>
  <dc:subject/>
  <dc:title/>
</cp:coreProperties>
</file>