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/2020. (IV. 06.) Polgármesteri határozat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A nemzeti köznevelésről szóló 2011. évi CXC. törvény 83. § (4) bekezdés h) pontja alapján, Balatonvilágos Község Önkormányzata, mint ingatlantulajdonos képviseletében egyetértek a Balatonvilágosi Mészöly Géza Általános Iskola (8171 Balatonvilágos, József Attila utca 137/A., OM: 034099) vonatkozásában benyújtandó „</w:t>
      </w:r>
      <w:r>
        <w:rPr>
          <w:i/>
          <w:iCs/>
        </w:rPr>
        <w:t>1. A sajátos nevelési igényű tanulók integrált ellátási feladatának bővítése, mozgásszervi fogyatékos felvétele</w:t>
      </w:r>
      <w:r>
        <w:rPr/>
        <w:t xml:space="preserve">.” megnevezésű adminisztratív jellegű javaslatt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olgármester a Siófoki Tankerületi Központ, mint javaslattevő részére a vélemény megküldéséről gondoskodi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7:00Z</dcterms:created>
  <dc:creator>Kovácsné Rack Mária</dc:creator>
  <dc:description/>
  <cp:keywords/>
  <dc:language>en-US</dc:language>
  <cp:lastModifiedBy>Kovácsné Rack Mária</cp:lastModifiedBy>
  <cp:lastPrinted>2020-04-06T11:51:00Z</cp:lastPrinted>
  <dcterms:modified xsi:type="dcterms:W3CDTF">2020-04-06T10:58:00Z</dcterms:modified>
  <cp:revision>3</cp:revision>
  <dc:subject/>
  <dc:title/>
</cp:coreProperties>
</file>