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/2020. (IV. 06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280" w:after="280"/>
        <w:jc w:val="both"/>
        <w:rPr/>
      </w:pPr>
      <w:r>
        <w:rPr/>
        <w:t>Balatonvilágos Község Önkormányzata a közétkeztetési feladatok ellátásának biztosítása érdekében az Önkormányzat Gazdasági Ellátós és Vagyongazdálkodó Szervezete Közétkeztetési részegységének dolgozója beiskolázását határozza el. Egyben a tanfolyam 350.000 Ft költsége fedezetére (vizsgadíj, tankönyv, útiköltség) a szükséges előirányzatot GEVSZ 2020. évi költségvetésében történő átcsoportosítja a következők szerint: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 xml:space="preserve">a 096015 Intézményi gyermekétkeztetés kormányzati funkció K1 rovata, 05111319 egyéb juttatás előirányzati számla 350.000.- Ft-tal megemelésre, ezzel egyidejűleg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a 013350 Önkormányzati vagyonnal kapcsolatos feladatellátás kormányzati funkció K3 rovata, 0533611 vásárolt közszolgáltatások előirányzati számla 350.000.- Ft-tal csökkentésre kerül.</w:t>
      </w:r>
    </w:p>
    <w:p>
      <w:pPr>
        <w:pStyle w:val="Normal"/>
        <w:spacing w:before="280" w:after="280"/>
        <w:jc w:val="both"/>
        <w:rPr/>
      </w:pPr>
      <w:r>
        <w:rPr/>
        <w:t>A polgármester a szükséges költségvetési átvezetésről a jegyző és intézményvezető útján értelem szerint gondoskodik.</w:t>
      </w:r>
    </w:p>
    <w:p>
      <w:pPr>
        <w:pStyle w:val="Normal"/>
        <w:spacing w:before="280" w:after="280"/>
        <w:jc w:val="both"/>
        <w:rPr/>
      </w:pPr>
      <w:r>
        <w:rPr/>
        <w:t xml:space="preserve">A polgármester utasítja a GEVSZ intézményvezetőt, mint munkáltatói jogkör gyakorlót a dolgozó beiskolázásához szükséges intézkedések megtételére, a tanulmányi szerződés megkötésére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8:00Z</dcterms:created>
  <dc:creator>Kovácsné Rack Mária</dc:creator>
  <dc:description/>
  <cp:keywords/>
  <dc:language>en-US</dc:language>
  <cp:lastModifiedBy>Kovácsné Rack Mária</cp:lastModifiedBy>
  <cp:lastPrinted>2020-04-06T13:48:00Z</cp:lastPrinted>
  <dcterms:modified xsi:type="dcterms:W3CDTF">2020-04-06T11:51:00Z</dcterms:modified>
  <cp:revision>4</cp:revision>
  <dc:subject/>
  <dc:title/>
</cp:coreProperties>
</file>