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20. (IV. 23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280" w:after="280"/>
        <w:jc w:val="both"/>
        <w:rPr/>
      </w:pPr>
      <w:r>
        <w:rPr/>
        <w:t xml:space="preserve">Balatonvilágos Község Önkormányzata Német Eleonóra egyéni vállalkozó részére a 277/2017.(XI.06.) számú képviselő-testületi határozattal kozmetikai tevékenység végzése céljából bérbe adott önkormányzat tulajdonában álló, Balatonvilágos, Gagarin ltp. (volt Aligai u.) 1. szám alatti, 300 hrsz-ú ingatlanon lévő épületben kialakított 32 m2 nagyságú helyiségből 16 m2 nagyságú területrész bruttó 15.000 Ft/hó összegű bérleti díjának megfizetésétől 2020. május 1. napjától a koronavírus járvány miatt kihirdetett veszélyhelyzet fennállásáig eltekint. </w:t>
      </w:r>
    </w:p>
    <w:p>
      <w:pPr>
        <w:pStyle w:val="Normal"/>
        <w:spacing w:before="280" w:after="280"/>
        <w:jc w:val="both"/>
        <w:rPr/>
      </w:pPr>
      <w:r>
        <w:rPr/>
        <w:t>A polgármester egyidejűleg jóváhagyja a vonatkozó bérleti szerződés módosításban foglaltakat, annak aláírásáról gondoskodik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5:00Z</dcterms:created>
  <dc:creator>Kovácsné Rack Mária</dc:creator>
  <dc:description/>
  <cp:keywords/>
  <dc:language>en-US</dc:language>
  <cp:lastModifiedBy>Kovácsné Rack Mária</cp:lastModifiedBy>
  <cp:lastPrinted>2020-04-06T13:48:00Z</cp:lastPrinted>
  <dcterms:modified xsi:type="dcterms:W3CDTF">2020-04-23T12:18:00Z</dcterms:modified>
  <cp:revision>3</cp:revision>
  <dc:subject/>
  <dc:title/>
</cp:coreProperties>
</file>