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/2020. (IV. 23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Polgármestere Balatonvilágos Község Transdowell Press Kft. (3527 Miskolc, Tüzér u 12., adószám: 24653217-2-05, képviselője: Dobos Gábor ügyvezető) mindösszesen bruttó 1.532.890,- Ft ajánlatát fogadja el és a céget megbízza a </w:t>
      </w:r>
      <w:r>
        <w:rPr>
          <w:bCs/>
        </w:rPr>
        <w:t>„Csapadékvíz-elvezet</w:t>
      </w:r>
      <w:r>
        <w:rPr>
          <w:bCs/>
        </w:rPr>
        <w:t>ő</w:t>
      </w:r>
      <w:r>
        <w:rPr>
          <w:bCs/>
        </w:rPr>
        <w:t xml:space="preserve"> hálózat fejlesztése Balatonvilágoson” cím</w:t>
      </w:r>
      <w:r>
        <w:rPr>
          <w:bCs/>
        </w:rPr>
        <w:t>ű</w:t>
      </w:r>
      <w:r>
        <w:rPr>
          <w:bCs/>
        </w:rPr>
        <w:t>, TOP-2.1.3-16-S01-2017-00001 azonosítószámú projekt megvalósítása kötelez</w:t>
      </w:r>
      <w:r>
        <w:rPr>
          <w:bCs/>
        </w:rPr>
        <w:t>ő</w:t>
      </w:r>
      <w:r>
        <w:rPr>
          <w:bCs/>
        </w:rPr>
        <w:t>en el</w:t>
      </w:r>
      <w:r>
        <w:rPr>
          <w:bCs/>
        </w:rPr>
        <w:t>őí</w:t>
      </w:r>
      <w:r>
        <w:rPr>
          <w:bCs/>
        </w:rPr>
        <w:t xml:space="preserve">rt tájékoztatás és nyilvánosság, valamint marketing </w:t>
      </w:r>
      <w:r>
        <w:rPr/>
        <w:t>feladatainak ellátásával. A döntés végrehajtásához 2020. évre szükséges előirányzat az önkormányzat 2020. évi költségvetésében a 047410 Ár- és belvízvédelemmel összefüggő tevékenységek kormányzati funkción rendelkezésre ál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olgármester egyidejűleg jóváhagyja a megbízási szerződés tartalmát. A szerződés aláírásáról a polgármester értelemszerűen gondoskod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0:00Z</dcterms:created>
  <dc:creator>Kovácsné Rack Mária</dc:creator>
  <dc:description/>
  <cp:keywords/>
  <dc:language>en-US</dc:language>
  <cp:lastModifiedBy>Kovácsné Rack Mária</cp:lastModifiedBy>
  <cp:lastPrinted>2020-04-23T14:19:00Z</cp:lastPrinted>
  <dcterms:modified xsi:type="dcterms:W3CDTF">2020-04-23T12:23:00Z</dcterms:modified>
  <cp:revision>3</cp:revision>
  <dc:subject/>
  <dc:title/>
</cp:coreProperties>
</file>