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/2020. (IV. 23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Balatonvilágos Község rendezvényeinek szervezésére vonatkozó ajánlatok közül a legkedvezőbb ajánlatot tevő Kovács Gábor egyéni vállalkozó ajánlatát fogadja e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gyidejűleg a rendezvényszervezői feladatok ellátásával – a határozat meghozatala időpontjában fennálló veszélyhelyzetre tekintettel és a felek korábbi egyeztetései alapján ellátott önkéntes tevékenységre is hivatkozva – megbízását határozza el a határozat meghozataláig rendezvények szervezésével még érintett 3 hónap díjának megfizetése mellett az erre vonatkozó szándéknyilatkozat szerint. A szándéknyilatkozat tartalmát a polgármester jóváhagyja, annak aláírására felhatalmazza az intézményvezető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olgármester egyidejűleg rögzíti, hogy a feladatellátásra 2020. évre bruttó 1.800.000,- Ft megbízási díjat állapított meg a képviselő-testület, ennek megfelelően a döntés végrehajtásához 2020. évre szükséges előirányzat az GEVSZ 2020. évi költségvetésében a 082092 Közművelődés-hagyományos közösségi kulturális értékek gondozása kormányzati funkció K3 rovatán</w:t>
      </w:r>
      <w:r>
        <w:rPr>
          <w:color w:val="FF0000"/>
        </w:rPr>
        <w:t xml:space="preserve"> </w:t>
      </w:r>
      <w:r>
        <w:rPr/>
        <w:t>rendelkezésre áll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A polgármester egyidejűleg jóváhagyja a szerződés tartalmát, annak aláírására felhatalmazza az intézményvezetőt. </w:t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0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1:00Z</dcterms:created>
  <dc:creator>Kovácsné Rack Mária</dc:creator>
  <dc:description/>
  <cp:keywords/>
  <dc:language>en-US</dc:language>
  <cp:lastModifiedBy>Kovácsné Rack Mária</cp:lastModifiedBy>
  <cp:lastPrinted>2020-04-23T14:23:00Z</cp:lastPrinted>
  <dcterms:modified xsi:type="dcterms:W3CDTF">2020-04-23T12:34:00Z</dcterms:modified>
  <cp:revision>3</cp:revision>
  <dc:subject/>
  <dc:title/>
</cp:coreProperties>
</file>