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/2020. (IV. 23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</w:t>
      </w:r>
      <w:r>
        <w:rPr>
          <w:rFonts w:eastAsia="Times New Roman"/>
        </w:rPr>
        <w:t xml:space="preserve">a trianoni békeszerződés 100 éves évfordulója alkalmából egy fémalapú, égetett zománcból készült, A2 méretű (420 mm x 594 mm), fém gyászkeretbe foglalt színes mű elkészíttetését, és annak az Önkormányzat épületén történő elhelyezését határozza el, helyi lakos által benyújtott látványtervnek megfelelően. A döntés végrehajtásához szükséges 130.000 Ft előirányzatot az önkormányzat 2020. évi költségvetésében a 013350 Önkormányzati vagyonnal való gazdálkodással kapcsolatos feladatok kormányzati funkcióra, a működési tartalék terhére biztosítj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A Polgármester felkéri a látványtervet benyújtó dr. Nagy Miklós helyi lakost az emléktábla megrendelése során, és a kihelyezéssel kapcsolatban szükséges intézkedések megtételében történő közreműködésre.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5:00Z</dcterms:created>
  <dc:creator>Kovácsné Rack Mária</dc:creator>
  <dc:description/>
  <cp:keywords/>
  <dc:language>en-US</dc:language>
  <cp:lastModifiedBy>Kovácsné Rack Mária</cp:lastModifiedBy>
  <cp:lastPrinted>2020-04-23T14:34:00Z</cp:lastPrinted>
  <dcterms:modified xsi:type="dcterms:W3CDTF">2020-04-23T12:45:00Z</dcterms:modified>
  <cp:revision>3</cp:revision>
  <dc:subject/>
  <dc:title/>
</cp:coreProperties>
</file>