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/2020. (V. 13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alinovits Zoltán által benyújtott kezdeményezés alapján az általa létrehozandó Instagram felületen hozzájárul Balatonvilágos településnév, valamint Balatonvilágos címerének használatához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hozzájáruló nyilatkozat kiadásáról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idejűleg felkéri kezdeményezőt, hogy amennyiben az általa működtetett Instagram felületen közzétételre kerülnek a települést, a településen élőket érintő események, információk, és azokat érdemesnek tartja Balatonvilágos Község Önkormányzata hivatalos honlapján történő közzétételre, azokat küldje meg az önkormányzat </w:t>
      </w:r>
      <w:hyperlink r:id="rId2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közzététel érdekében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>
          <w:szCs w:val="20"/>
        </w:rPr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Kovácsné Rack Mária</dc:creator>
  <dc:description/>
  <cp:keywords/>
  <dc:language>en-US</dc:language>
  <cp:lastModifiedBy>Kovácsné Rack Mária</cp:lastModifiedBy>
  <cp:lastPrinted>2020-04-23T14:34:00Z</cp:lastPrinted>
  <dcterms:modified xsi:type="dcterms:W3CDTF">2020-05-12T11:10:00Z</dcterms:modified>
  <cp:revision>3</cp:revision>
  <dc:subject/>
  <dc:title/>
</cp:coreProperties>
</file>