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7/2020. (V. 13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Balatonvilágos Község Önkormányzata elfogadja </w:t>
      </w:r>
      <w:r>
        <w:rPr/>
        <w:t xml:space="preserve">Siófok Város Gondozási Központ, Család- és Gyermekvédelmi Szolgálat Balatonvilágos települést érintő feladatok 2019. évre vonatkozó ellátásáról szóló szakmai beszámolój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Szolgálat részére történő megküldéséről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május 2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Kovácsné Rack Mária</dc:creator>
  <dc:description/>
  <cp:keywords/>
  <dc:language>en-US</dc:language>
  <cp:lastModifiedBy>Kovácsné Rack Mária</cp:lastModifiedBy>
  <cp:lastPrinted>2020-05-12T13:10:00Z</cp:lastPrinted>
  <dcterms:modified xsi:type="dcterms:W3CDTF">2020-05-12T11:13:00Z</dcterms:modified>
  <cp:revision>3</cp:revision>
  <dc:subject/>
  <dc:title/>
</cp:coreProperties>
</file>