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37"/>
        <w:gridCol w:w="9489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94.45pt" filled="f" o:ole="">
                  <v:imagedata r:id="rId3" o:title=""/>
                </v:shape>
                <o:OLEObject Type="Embed" ProgID="" ShapeID="ole_rId2" DrawAspect="Content" ObjectID="_1796955539" r:id="rId2"/>
              </w:object>
            </w:r>
          </w:p>
        </w:tc>
        <w:tc>
          <w:tcPr>
            <w:tcW w:w="5537" w:type="dxa"/>
            <w:tcBorders/>
          </w:tcPr>
          <w:p>
            <w:pPr>
              <w:pStyle w:val="Heading2"/>
              <w:jc w:val="center"/>
              <w:rPr>
                <w:rFonts w:ascii="Monotype Corsiva" w:hAnsi="Monotype Corsiva" w:cs="Monotype Corsiva"/>
                <w:bCs w:val="false"/>
                <w:color w:val="000000"/>
                <w:szCs w:val="24"/>
                <w:u w:val="none"/>
              </w:rPr>
            </w:pPr>
            <w:r>
              <w:rPr>
                <w:rFonts w:cs="Monotype Corsiva" w:ascii="Monotype Corsiva" w:hAnsi="Monotype Corsiva"/>
                <w:bCs w:val="false"/>
                <w:color w:val="000000"/>
                <w:szCs w:val="24"/>
                <w:u w:val="none"/>
              </w:rPr>
              <w:t>Balatonvilágos Község Önkormányzat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Monotype Corsiva" w:hAnsi="Monotype Corsiva"/>
                <w:color w:val="000000"/>
                <w:u w:val="single"/>
              </w:rPr>
              <w:t>8171 Balatonvilágos</w:t>
            </w:r>
            <w:r>
              <w:rPr>
                <w:rFonts w:cs="Arial" w:ascii="Monotype Corsiva" w:hAnsi="Monotype Corsiva"/>
                <w:color w:val="000000"/>
              </w:rPr>
              <w:t xml:space="preserve">, </w:t>
            </w:r>
          </w:p>
          <w:p>
            <w:pPr>
              <w:pStyle w:val="TextBodyIndent"/>
              <w:ind w:left="0" w:hanging="0"/>
              <w:jc w:val="center"/>
              <w:rPr>
                <w:rFonts w:ascii="Monotype Corsiva" w:hAnsi="Monotype Corsiva" w:cs="Arial"/>
                <w:color w:val="000000"/>
              </w:rPr>
            </w:pPr>
            <w:r>
              <w:rPr>
                <w:rFonts w:cs="Arial" w:ascii="Monotype Corsiva" w:hAnsi="Monotype Corsiva"/>
                <w:color w:val="000000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Tel./ Fax: 88/480-845; 480-905; 480-005;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e-mail cím: bvilagos.polg@invitel.hu</w:t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www.balatonvilagos.hu</w:t>
            </w:r>
          </w:p>
        </w:tc>
        <w:tc>
          <w:tcPr>
            <w:tcW w:w="9489" w:type="dxa"/>
            <w:tcBorders/>
          </w:tcPr>
          <w:p>
            <w:pPr>
              <w:pStyle w:val="Heading2"/>
              <w:tabs>
                <w:tab w:val="clear" w:pos="708"/>
                <w:tab w:val="left" w:pos="780" w:leader="none"/>
                <w:tab w:val="left" w:pos="1590" w:leader="none"/>
              </w:tabs>
              <w:snapToGrid w:val="false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ktatószám: </w:t>
      </w:r>
      <w:r>
        <w:rPr>
          <w:rFonts w:cs="Arial Narrow" w:ascii="Arial Narrow" w:hAnsi="Arial Narrow"/>
        </w:rPr>
        <w:t>BVG/                     /2020.</w:t>
        <w:tab/>
        <w:tab/>
      </w:r>
      <w:r>
        <w:rPr>
          <w:rFonts w:cs="Arial Narrow" w:ascii="Arial Narrow" w:hAnsi="Arial Narrow"/>
          <w:b/>
        </w:rPr>
        <w:t xml:space="preserve">Tárgy: </w:t>
      </w:r>
      <w:r>
        <w:rPr>
          <w:rFonts w:cs="Arial Narrow" w:ascii="Arial Narrow" w:hAnsi="Arial Narrow"/>
        </w:rPr>
        <w:t xml:space="preserve">Aliga-I. területen található ingatlanok </w:t>
        <w:tab/>
        <w:tab/>
        <w:tab/>
        <w:tab/>
        <w:tab/>
        <w:tab/>
        <w:tab/>
        <w:t xml:space="preserve">önkormányzati tulajdonba adásának kezdeményezése </w:t>
        <w:tab/>
        <w:tab/>
        <w:tab/>
        <w:tab/>
        <w:tab/>
        <w:tab/>
        <w:t xml:space="preserve">Településrendezési Szerződésben foglaltak </w:t>
        <w:tab/>
        <w:tab/>
        <w:tab/>
        <w:tab/>
        <w:tab/>
        <w:tab/>
        <w:tab/>
        <w:t>végrehajtása érdekében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Melléklet: </w:t>
      </w:r>
      <w:r>
        <w:rPr>
          <w:rFonts w:cs="Arial Narrow" w:ascii="Arial Narrow" w:hAnsi="Arial Narrow"/>
        </w:rPr>
        <w:t xml:space="preserve">levéltervezet a nemzeti vagyon kezeléséért </w:t>
        <w:tab/>
        <w:tab/>
        <w:tab/>
        <w:tab/>
        <w:tab/>
        <w:tab/>
        <w:t>felelős tárca nélküli miniszter részére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-Mot Hungária Kft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étári Szabó Ádám ügyvezető részér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elektronikus úton (e-mail és cégkapu)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Ügyvezető úr!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Balatonvilágos Község Önkormányzata és a Pro-Mot Hungária Kft. között 2013. december 20. napján létrejött Településrendezési szerződés 3.4. pontjának megfelelően, valamint a Szerződés mellékletét képező nyilatkozat alapján, illetve a területre vonatkozó Vagyonkezelői Szerződéssel összhangban, Önkormányzatunk a 28/2020. (V.18.) számú döntéssel a csatolt levél-tervezetben foglalt ingatlanok önkormányzati tulajdonba adását kezdeményező levél megküldéséről határozott az MNV Zrt. felé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kintettel a hivatkozott Szerződés 10.1.2. pontjára, az abban foglaltak teljesítése érdekében, a tervezetet megküldöm az Ön részére, mint a Pro-Mot Hungária Kft. képviseletében eljárni jogosult tisztviselő részére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Feltétlenül számítunk a támogatásukra, mert a 2009. 05. 28-án az Önkormányzat és a Pro-Mot Hungária Kft. között létrejött „Megállapodás”-ban a Kft. kifejezetten vállalta az ingatlanok önkormányzati tulajdonba adásával összefüggésben a vagyonkezelői szerződés részleges megszüntetésének kezdeményezését, továbbá a KVI és a Pro-Mot közötti vagyonkezelési szerződésben foglaltak is az önkormányzati tulajdonba adás szándékát támasztják alá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yesnek tartanánk ezen túlmenően egy egyeztető tárgyalás lefolytatását, erre vonatkozóan is várjuk jelentkezésüke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érem, hogy a tervezettel kapcsolatban véleményüket és egyetértő, támogató válaszukat a Szerződés alapján jelen elektronikus értesítés kézhezvételét követő 5 napon belül szíveskedjenek megküldeni. 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ovábbi jó együttműködésben és támogatásukban bízva,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ettel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atonvilágos, 2020. május 18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akács Károly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Polgármesteri Hivatal B.v.</dc:creator>
  <dc:description/>
  <cp:keywords/>
  <dc:language>en-US</dc:language>
  <cp:lastModifiedBy>Windows-felhasználó</cp:lastModifiedBy>
  <cp:lastPrinted>2005-01-17T13:39:00Z</cp:lastPrinted>
  <dcterms:modified xsi:type="dcterms:W3CDTF">2020-05-18T11:36:00Z</dcterms:modified>
  <cp:revision>4</cp:revision>
  <dc:subject/>
  <dc:title> </dc:title>
</cp:coreProperties>
</file>