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8/2020. (V. 18.) Polgármesteri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4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w w:val="105"/>
        </w:rPr>
        <w:t xml:space="preserve">A.) Balatonvilágos Község Önkormányzata a Club Aliga – Aliga I. vagyonkezelt területen található 293., 296., 298., 295/6., 295/11., 295/12., 295/13., 295/17 helyrajzi számú ingatlanok Önkormányzat tulajdonába történő átadása érdekében a határozat 1. mellékletét képező tartalmú levéllel megkeresi a Magyar Nemzeti Vagyonkezelő Zrt.-t, mint a tulajdonos Magyar Állam képviseletében eljárni jogosult szervezetet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w w:val="105"/>
        </w:rPr>
        <w:t xml:space="preserve">B.) Az Önkormányzat a levél megküldését megelőzően a Pro-Mot Hungária Kft. és Balatonvilágos Község Önkormányzata között 2013. december 20. napján létrejött Településrendezési szerződés 10.1.2. pontjában foglaltak teljesítése érdekében a határozat 2. mellékletét képező levéllel értesíti a Vagyonkezelő Pro-Mot Hungária Kft-t a tervezett kapcsolatfelvételről azzal, hogy arra az elektronikus úton történ kézbesítéstől számított 5 napon belül reagálhat. </w:t>
      </w:r>
    </w:p>
    <w:p>
      <w:pPr>
        <w:pStyle w:val="Normal"/>
        <w:spacing w:lineRule="auto" w:line="276"/>
        <w:ind w:left="284" w:hanging="284"/>
        <w:jc w:val="both"/>
        <w:rPr>
          <w:w w:val="105"/>
        </w:rPr>
      </w:pPr>
      <w:r>
        <w:rPr>
          <w:w w:val="105"/>
        </w:rPr>
        <w:t>C.) Az. 1. melléklet szerinti levél elektronikus és postai úton történő megküldésére legkorábban a Pro-Mot Kft. válaszát követő napon, vagy a B. pont szerinti kézbesítést követő 6. napon kerül sor.</w:t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/>
      </w:pPr>
      <w:r>
        <w:rPr/>
        <w:t xml:space="preserve">A Polgármester gondoskodik a mellékelt levelek döntésnek megfelelő továbbításáról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2020. május 3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7:00Z</dcterms:created>
  <dc:creator>Kovácsné Rack Mária</dc:creator>
  <dc:description/>
  <cp:keywords/>
  <dc:language>en-US</dc:language>
  <cp:lastModifiedBy>Kovácsné Rack Mária</cp:lastModifiedBy>
  <cp:lastPrinted>2020-05-12T13:10:00Z</cp:lastPrinted>
  <dcterms:modified xsi:type="dcterms:W3CDTF">2020-05-18T11:59:00Z</dcterms:modified>
  <cp:revision>3</cp:revision>
  <dc:subject/>
  <dc:title/>
</cp:coreProperties>
</file>