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pacing w:val="40"/>
          <w:sz w:val="44"/>
          <w:szCs w:val="44"/>
        </w:rPr>
      </w:pPr>
      <w:r>
        <w:rPr>
          <w:b/>
          <w:iCs/>
          <w:spacing w:val="40"/>
          <w:sz w:val="44"/>
          <w:szCs w:val="44"/>
        </w:rPr>
        <w:t>BALATONVILÁGOS</w:t>
      </w:r>
    </w:p>
    <w:p>
      <w:pPr>
        <w:pStyle w:val="Normal"/>
        <w:jc w:val="center"/>
        <w:rPr>
          <w:b/>
          <w:b/>
          <w:iCs/>
          <w:spacing w:val="40"/>
          <w:sz w:val="44"/>
          <w:szCs w:val="44"/>
        </w:rPr>
      </w:pPr>
      <w:r>
        <w:rPr>
          <w:b/>
          <w:i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iCs/>
          <w:spacing w:val="40"/>
          <w:sz w:val="44"/>
          <w:szCs w:val="44"/>
        </w:rPr>
      </w:pPr>
      <w:r>
        <w:rPr>
          <w:b/>
          <w:iCs/>
          <w:spacing w:val="40"/>
          <w:sz w:val="44"/>
          <w:szCs w:val="44"/>
        </w:rPr>
        <w:t>KÖZSÉG</w:t>
      </w:r>
    </w:p>
    <w:p>
      <w:pPr>
        <w:pStyle w:val="Normal"/>
        <w:jc w:val="center"/>
        <w:rPr>
          <w:b/>
          <w:b/>
          <w:iCs/>
          <w:spacing w:val="40"/>
          <w:sz w:val="44"/>
          <w:szCs w:val="44"/>
        </w:rPr>
      </w:pPr>
      <w:r>
        <w:rPr>
          <w:b/>
          <w:i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iCs/>
          <w:spacing w:val="40"/>
          <w:sz w:val="44"/>
          <w:szCs w:val="44"/>
        </w:rPr>
      </w:pPr>
      <w:r>
        <w:rPr>
          <w:b/>
          <w:iCs/>
          <w:spacing w:val="40"/>
          <w:sz w:val="44"/>
          <w:szCs w:val="44"/>
        </w:rPr>
        <w:t>ÖNKORMÁNYZATA</w:t>
      </w:r>
    </w:p>
    <w:p>
      <w:pPr>
        <w:pStyle w:val="Normal"/>
        <w:jc w:val="center"/>
        <w:rPr>
          <w:b/>
          <w:b/>
          <w:i/>
          <w:i/>
          <w:iCs/>
          <w:spacing w:val="40"/>
          <w:sz w:val="44"/>
          <w:szCs w:val="44"/>
        </w:rPr>
      </w:pPr>
      <w:r>
        <w:rPr>
          <w:b/>
          <w:i/>
          <w:iCs/>
          <w:spacing w:val="40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GAZDASÁGI PROGRA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9 - 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.</w:t>
      </w:r>
    </w:p>
    <w:p>
      <w:pPr>
        <w:pStyle w:val="Normal"/>
        <w:keepNext w:val="true"/>
        <w:keepLines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BEVEZETŐ</w:t>
      </w:r>
    </w:p>
    <w:p>
      <w:pPr>
        <w:pStyle w:val="Normal"/>
        <w:keepNext w:val="true"/>
        <w:keepLines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  <w:sz w:val="24"/>
        </w:rPr>
        <w:t>Balatonvilágos község Somogy megyéhez, a Siófoki Járáshoz tartozó, a megye Északi határán fekvő, a Balaton déli partjának első települése. Három megye találkozásánál, Siófok várossal (Somogy megye), Enying várossal (Fejér megye) és Balatonfőkajár községgel (Veszprém megye) határos.</w:t>
      </w:r>
    </w:p>
    <w:p>
      <w:pPr>
        <w:pStyle w:val="Normal"/>
        <w:keepNext w:val="true"/>
        <w:keepLines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ind w:left="709" w:hanging="0"/>
        <w:jc w:val="both"/>
        <w:rPr/>
      </w:pPr>
      <w:r>
        <w:rPr>
          <w:iCs/>
          <w:sz w:val="24"/>
        </w:rPr>
        <w:t>A község belterülete:</w:t>
        <w:tab/>
        <w:t>282 ha</w:t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ind w:left="709" w:hanging="0"/>
        <w:jc w:val="both"/>
        <w:rPr/>
      </w:pPr>
      <w:r>
        <w:rPr>
          <w:iCs/>
          <w:sz w:val="24"/>
        </w:rPr>
        <w:t xml:space="preserve">Külterületének nagysága: </w:t>
        <w:tab/>
        <w:t>2640 ha</w:t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ind w:left="709" w:hanging="0"/>
        <w:jc w:val="both"/>
        <w:rPr/>
      </w:pPr>
      <w:r>
        <w:rPr>
          <w:iCs/>
          <w:sz w:val="24"/>
        </w:rPr>
        <w:t>ebből Balaton meder:</w:t>
        <w:tab/>
        <w:t xml:space="preserve"> 1721 ha</w:t>
      </w:r>
    </w:p>
    <w:p>
      <w:pPr>
        <w:pStyle w:val="Normal"/>
        <w:keepNext w:val="true"/>
        <w:keepLines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  <w:sz w:val="24"/>
        </w:rPr>
        <w:t xml:space="preserve">Siófok Város Önkormányzatával és Siójut Község Önkormányzatával közös önkormányzati hivatalt tartunk fenn Siófok Város Jegyzője vezetésével.  </w:t>
      </w:r>
    </w:p>
    <w:p>
      <w:pPr>
        <w:pStyle w:val="Normal"/>
        <w:keepNext w:val="true"/>
        <w:keepLines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A község szerkezetét a Balaton part és azzal párhuzamos Északkelet – Délnyugat irányú főközlekedési út, autópálya, vasútvonal, határozza meg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  <w:sz w:val="24"/>
        </w:rPr>
        <w:t>Balatonvilágos üdülőközség, a település belterületén 2450 ingatlan van, melyből 622 a lakóingatlan. Az állandó lakosok száma 1484 fő, melynek megfelelően részesül a község egyes központi költségvetési támogatásokban. A központi támogatás reálértéke évről-évre csökken, a dologi kiadások költségnövekedését nem tartalmazza, a személyi jellegű kifizetések éves központi költségvetésben előírt, minimálbér emelését jelentő növekedésére sem nyújt fedezetet. A dologi kiadások, az ötszörös ingatlan számnak megfelelő úthálózat, zöldterület fenntartása, felújítása, közvilágítás, az intézményrendszer (egészségügyi, köznevelési, közművelődési, hatósági-, egyéb önkormányzati intézmények) mindenkor hatályos jogszabályi előírásoknak megfelelően történő működtetése lényegesen több fedezetet igényel, mint amennyit a központi költségvetésből jut. A különbözetet helyi bevételekből kell biztosítani.</w:t>
      </w:r>
    </w:p>
    <w:p>
      <w:pPr>
        <w:pStyle w:val="Normal"/>
        <w:keepNext w:val="true"/>
        <w:keepLines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Helyi adónemek:</w:t>
      </w:r>
    </w:p>
    <w:p>
      <w:pPr>
        <w:pStyle w:val="Normal"/>
        <w:keepNext w:val="true"/>
        <w:keepLines/>
        <w:ind w:left="540" w:firstLine="567"/>
        <w:jc w:val="both"/>
        <w:rPr>
          <w:iCs/>
          <w:sz w:val="24"/>
        </w:rPr>
      </w:pPr>
      <w:r>
        <w:rPr>
          <w:iCs/>
          <w:sz w:val="24"/>
        </w:rPr>
        <w:t xml:space="preserve">Építményadó:                                        I. övezet          II. övezet </w:t>
      </w:r>
    </w:p>
    <w:p>
      <w:pPr>
        <w:pStyle w:val="Normal"/>
        <w:keepNext w:val="true"/>
        <w:keepLines/>
        <w:ind w:left="540" w:firstLine="567"/>
        <w:jc w:val="both"/>
        <w:rPr>
          <w:b/>
          <w:b/>
          <w:iCs/>
          <w:sz w:val="24"/>
        </w:rPr>
      </w:pPr>
      <w:r>
        <w:rPr>
          <w:iCs/>
          <w:sz w:val="24"/>
        </w:rPr>
        <w:tab/>
        <w:t xml:space="preserve">Helyi, rendeletben megállapított:   </w:t>
      </w:r>
      <w:r>
        <w:rPr>
          <w:b/>
          <w:iCs/>
          <w:sz w:val="24"/>
        </w:rPr>
        <w:t>900 Ft/ m²       720 Ft/m²</w:t>
      </w:r>
    </w:p>
    <w:p>
      <w:pPr>
        <w:pStyle w:val="Normal"/>
        <w:keepNext w:val="true"/>
        <w:keepLines/>
        <w:ind w:left="540" w:firstLine="567"/>
        <w:jc w:val="both"/>
        <w:rPr>
          <w:iCs/>
          <w:sz w:val="24"/>
        </w:rPr>
      </w:pPr>
      <w:r>
        <w:rPr>
          <w:iCs/>
          <w:sz w:val="24"/>
        </w:rPr>
        <w:t>Telek adó:</w:t>
      </w:r>
    </w:p>
    <w:p>
      <w:pPr>
        <w:pStyle w:val="Normal"/>
        <w:keepNext w:val="true"/>
        <w:keepLines/>
        <w:ind w:left="540" w:firstLine="567"/>
        <w:jc w:val="both"/>
        <w:rPr/>
      </w:pPr>
      <w:r>
        <w:rPr>
          <w:iCs/>
          <w:sz w:val="24"/>
        </w:rPr>
        <w:tab/>
        <w:t>Helyi, rendeletben megállapított:</w:t>
        <w:tab/>
        <w:t xml:space="preserve">  </w:t>
      </w:r>
      <w:r>
        <w:rPr>
          <w:b/>
          <w:iCs/>
          <w:sz w:val="24"/>
        </w:rPr>
        <w:t xml:space="preserve">50 </w:t>
      </w:r>
      <w:r>
        <w:rPr>
          <w:iCs/>
          <w:sz w:val="24"/>
        </w:rPr>
        <w:t>Ft/m²</w:t>
      </w:r>
    </w:p>
    <w:p>
      <w:pPr>
        <w:pStyle w:val="Normal"/>
        <w:keepNext w:val="true"/>
        <w:keepLines/>
        <w:ind w:left="540" w:firstLine="567"/>
        <w:jc w:val="both"/>
        <w:rPr>
          <w:iCs/>
          <w:sz w:val="24"/>
        </w:rPr>
      </w:pPr>
      <w:r>
        <w:rPr>
          <w:iCs/>
          <w:sz w:val="24"/>
        </w:rPr>
        <w:t>Kommunális adó:</w:t>
      </w:r>
    </w:p>
    <w:p>
      <w:pPr>
        <w:pStyle w:val="Normal"/>
        <w:keepNext w:val="true"/>
        <w:keepLines/>
        <w:ind w:left="540" w:firstLine="567"/>
        <w:jc w:val="both"/>
        <w:rPr/>
      </w:pPr>
      <w:r>
        <w:rPr>
          <w:iCs/>
          <w:sz w:val="24"/>
        </w:rPr>
        <w:tab/>
        <w:t>Helyi, rendeletben megállapított:</w:t>
        <w:tab/>
        <w:t xml:space="preserve"> </w:t>
      </w:r>
      <w:r>
        <w:rPr>
          <w:b/>
          <w:iCs/>
          <w:sz w:val="24"/>
        </w:rPr>
        <w:t xml:space="preserve">6000 </w:t>
      </w:r>
      <w:r>
        <w:rPr>
          <w:iCs/>
          <w:sz w:val="24"/>
        </w:rPr>
        <w:t>Ft/bérlemény</w:t>
      </w:r>
    </w:p>
    <w:p>
      <w:pPr>
        <w:pStyle w:val="Normal"/>
        <w:keepNext w:val="true"/>
        <w:keepLines/>
        <w:ind w:left="540" w:firstLine="567"/>
        <w:jc w:val="both"/>
        <w:rPr>
          <w:iCs/>
          <w:sz w:val="24"/>
        </w:rPr>
      </w:pPr>
      <w:r>
        <w:rPr>
          <w:iCs/>
          <w:sz w:val="24"/>
        </w:rPr>
        <w:t>Iparűzési adó:</w:t>
      </w:r>
    </w:p>
    <w:p>
      <w:pPr>
        <w:pStyle w:val="Normal"/>
        <w:keepNext w:val="true"/>
        <w:keepLines/>
        <w:ind w:left="540" w:firstLine="567"/>
        <w:jc w:val="both"/>
        <w:rPr/>
      </w:pPr>
      <w:r>
        <w:rPr>
          <w:iCs/>
          <w:sz w:val="24"/>
        </w:rPr>
        <w:tab/>
        <w:t>Helyi, rendeletben megállapított:</w:t>
        <w:tab/>
      </w:r>
      <w:r>
        <w:rPr>
          <w:b/>
          <w:iCs/>
          <w:sz w:val="24"/>
        </w:rPr>
        <w:t>1,6 %</w:t>
      </w:r>
    </w:p>
    <w:p>
      <w:pPr>
        <w:pStyle w:val="Normal"/>
        <w:keepNext w:val="true"/>
        <w:keepLines/>
        <w:ind w:left="540" w:firstLine="567"/>
        <w:jc w:val="both"/>
        <w:rPr>
          <w:iCs/>
          <w:sz w:val="24"/>
        </w:rPr>
      </w:pPr>
      <w:r>
        <w:rPr>
          <w:iCs/>
          <w:sz w:val="24"/>
        </w:rPr>
        <w:t>Idegenforgalmi adó tartózkodás után:</w:t>
      </w:r>
    </w:p>
    <w:p>
      <w:pPr>
        <w:pStyle w:val="Normal"/>
        <w:keepNext w:val="true"/>
        <w:keepLines/>
        <w:ind w:left="540" w:firstLine="567"/>
        <w:jc w:val="both"/>
        <w:rPr/>
      </w:pPr>
      <w:r>
        <w:rPr>
          <w:iCs/>
          <w:sz w:val="24"/>
        </w:rPr>
        <w:tab/>
        <w:t>Helyi, rendeletben megállapított:</w:t>
        <w:tab/>
      </w:r>
      <w:r>
        <w:rPr>
          <w:b/>
          <w:iCs/>
          <w:sz w:val="24"/>
        </w:rPr>
        <w:t>400 Ft/</w:t>
      </w:r>
      <w:r>
        <w:rPr>
          <w:iCs/>
          <w:sz w:val="24"/>
        </w:rPr>
        <w:t>vendégéjszaka</w:t>
      </w:r>
    </w:p>
    <w:p>
      <w:pPr>
        <w:pStyle w:val="Normal"/>
        <w:keepNext w:val="true"/>
        <w:keepLines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iCs/>
          <w:sz w:val="24"/>
        </w:rPr>
        <w:t>A tartózkodás utáni idegenforgalmi adóként beszedett adó után, elbírálás alapján nyújt vissza nem térítendő támogatást a központi költségvetés. Érdekelté kell tenni az adózókat, hogy ebből az adónemből származó bevétel minél magasabb legyen.</w:t>
      </w:r>
    </w:p>
    <w:p>
      <w:pPr>
        <w:pStyle w:val="Normal"/>
        <w:keepNext w:val="true"/>
        <w:keepLines/>
        <w:ind w:left="540"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spacing w:before="80" w:after="0"/>
        <w:jc w:val="both"/>
        <w:rPr>
          <w:iCs/>
          <w:sz w:val="24"/>
        </w:rPr>
      </w:pPr>
      <w:r>
        <w:rPr>
          <w:b/>
          <w:iCs/>
          <w:sz w:val="24"/>
          <w:u w:val="single"/>
        </w:rPr>
        <w:t>Hasznosítható ingatlanvagyo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275"/>
        <w:gridCol w:w="4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center"/>
              <w:rPr>
                <w:iCs/>
                <w:sz w:val="16"/>
              </w:rPr>
            </w:pPr>
            <w:r>
              <w:rPr>
                <w:iCs/>
                <w:sz w:val="24"/>
              </w:rPr>
              <w:t>Ingat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egjegyz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Dobó István u. Keleti ol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right="32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 - 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both"/>
              <w:rPr/>
            </w:pPr>
            <w:r>
              <w:rPr>
                <w:iCs/>
                <w:sz w:val="24"/>
              </w:rPr>
              <w:t>építési telek alakítható ki, Közmű nincs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95/1 VOLÁN mel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right="32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Nem eladható (Balaton tv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osta-ABC –vel szem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right="32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külterület</w:t>
            </w:r>
          </w:p>
        </w:tc>
      </w:tr>
    </w:tbl>
    <w:p>
      <w:pPr>
        <w:pStyle w:val="Normal"/>
        <w:keepNext w:val="true"/>
        <w:keepLines/>
        <w:spacing w:before="8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spacing w:before="80" w:after="0"/>
        <w:jc w:val="both"/>
        <w:rPr/>
      </w:pPr>
      <w:r>
        <w:rPr>
          <w:b/>
          <w:iCs/>
          <w:sz w:val="24"/>
          <w:u w:val="single"/>
        </w:rPr>
        <w:t>Egyéb vagyonelem, részv</w:t>
      </w:r>
      <w:r>
        <w:rPr/>
        <w:t xml:space="preserve">ények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ízhasznosítási Kft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ind w:right="49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 639 575,- 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NHSZ Zöldfok Zrt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ind w:right="49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 575,- 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OTP Befektetési jegy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ind w:right="490"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 016 192,- Ft</w:t>
            </w:r>
          </w:p>
        </w:tc>
      </w:tr>
    </w:tbl>
    <w:p>
      <w:pPr>
        <w:pStyle w:val="Normal"/>
        <w:keepNext w:val="true"/>
        <w:keepLines/>
        <w:spacing w:before="8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I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ÖVID TÖRTÉNETI ÁTTEKINTÉS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>Balatonvilágos 1961. március. 1.-én lett önálló település, addig Balatonfőkajárhoz tartozott. Balatonaliga, Balatonvilágos, Petőfi major, Mathiász telep településrészekből alakult ki az új község. Balatonvilágos 2013. január 1-től Somogy megyéhez tartozó település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 xml:space="preserve">A hetvenes években nagyarányú telekkialakítások folytán a község jelentős fejlődésnek indult, főleg nyaralótelkeket értékesítettek az OTP közreműködésével. 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A rendszerváltást követően nyitott lett a jelenlegi Club Aliga területe, ezzel kulturált, de ugyanakkor sokáig gazdátlan, strandterület és hajókikötő került a közösség használatába, ami 2020-tól kezdődően az új tulajdonosi viszonyok kapcsán ismét átalakulni látszik.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 xml:space="preserve">A Balaton Közép-Európa legnagyobb édesvizű tava, vize gazdag szulfátokban, alkáli-földfémes. A benne lévő magnézium és kalcium miatt nyugtatólag hat az idegrendszerre. 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A víz minősége megfelel a legszigorúbb vízminőségi elvárásoknak, különösen az előttünk lévő öbölben. Ezt az állapotot minden eszközzel meg kell őriznünk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 xml:space="preserve">A Balaton, mint természeti érték mellett a maga nemében páratlan, megfoghatatlan, kihasználandó értéket képez a magaspartok pereméről kínálkozó kilátás, ez a teljességgel szunnyadó erőforrás, melyet idegenforgalmi látványossággá lehet fejleszteni.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>A magaspart fennsíkján egyedülálló növénytársulások találhatók, melyek rendszerezése, nyilvántartása és védelem alá helyezése még elvégzendő feladat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II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HELYZETELEMZÉS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A település földrajzi elhelyezkedése, adottsága </w:t>
      </w:r>
    </w:p>
    <w:p>
      <w:pPr>
        <w:pStyle w:val="TextBody"/>
        <w:keepNext w:val="false"/>
        <w:keepLines w:val="false"/>
        <w:spacing w:lineRule="auto" w:line="276"/>
        <w:ind w:left="283" w:hanging="0"/>
        <w:rPr>
          <w:i w:val="false"/>
          <w:i w:val="false"/>
          <w:iCs/>
        </w:rPr>
      </w:pPr>
      <w:r>
        <w:rPr>
          <w:i w:val="false"/>
          <w:iCs/>
        </w:rPr>
        <w:t xml:space="preserve">Balatonvilágos a Mezőföld tájegységhez tartozik, a mezőföldi tábla nyugati peremén, ahol a lösztábla meredeken emelkedik a Balaton víztükre fölé. A szinte függőleges löszfal magassága a Balaton vízszintjéhez viszonyítva olykor az 50 métert is meghaladja. A löszfal állékonyságát nagyban befolyásolja a talajba szivárgó víz áztató hatása. </w:t>
      </w:r>
    </w:p>
    <w:p>
      <w:pPr>
        <w:pStyle w:val="TextBody"/>
        <w:keepNext w:val="false"/>
        <w:keepLines w:val="false"/>
        <w:spacing w:lineRule="auto" w:line="276"/>
        <w:ind w:left="283" w:hanging="0"/>
        <w:rPr/>
      </w:pPr>
      <w:r>
        <w:rPr>
          <w:i w:val="false"/>
          <w:iCs/>
        </w:rPr>
        <w:t>A Balaton vonzereje az országhatárokon túl is népszerűségnek örvend. A község legfontosabb és arányaiban legnagyobb mértékű bevételi forrásai az idegenforgalomból származó bevételek.</w:t>
      </w:r>
    </w:p>
    <w:p>
      <w:pPr>
        <w:pStyle w:val="TextBody"/>
        <w:keepNext w:val="false"/>
        <w:keepLines w:val="false"/>
        <w:spacing w:lineRule="auto" w:line="276"/>
        <w:ind w:left="283" w:hanging="0"/>
        <w:rPr/>
      </w:pPr>
      <w:r>
        <w:rPr>
          <w:i w:val="false"/>
          <w:iCs/>
        </w:rPr>
        <w:t>Az idegenforgalom mellett a másik természeti adottság a jó minőségű, részben öntözhető termőföld, amely megfelelő feltételek esetén megélhetést biztosít a gazdálkodó családoknak. Községünk Mezőföld I. tájkörzethez tartozik, a termőföld aranykorona értéke igen jó, 30 AK!</w:t>
      </w:r>
    </w:p>
    <w:p>
      <w:pPr>
        <w:pStyle w:val="TextBody"/>
        <w:keepNext w:val="false"/>
        <w:keepLines w:val="false"/>
        <w:spacing w:lineRule="auto" w:line="276"/>
        <w:ind w:left="283" w:hanging="0"/>
        <w:rPr>
          <w:i w:val="false"/>
          <w:i w:val="false"/>
          <w:iCs/>
        </w:rPr>
      </w:pPr>
      <w:r>
        <w:rPr>
          <w:i w:val="false"/>
          <w:iCs/>
        </w:rPr>
        <w:t>A kiemelten jó minőségű és adottságú termőföldeken az egysíkú, hagyományos szántóföldi művelést fel kell váltani kertészeti növények termelésével, szőlő és gyümölcsös telepítésekkel, ami folyamatosan megvalósul, részben Eu-s pályázatokból részben önerőből.</w:t>
      </w:r>
    </w:p>
    <w:p>
      <w:pPr>
        <w:pStyle w:val="TextBody"/>
        <w:keepNext w:val="false"/>
        <w:keepLines w:val="false"/>
        <w:spacing w:lineRule="auto" w:line="276"/>
        <w:ind w:left="283" w:hanging="0"/>
        <w:rPr/>
      </w:pPr>
      <w:r>
        <w:rPr>
          <w:i w:val="false"/>
          <w:iCs/>
        </w:rPr>
        <w:t>A művelhető külterület teljes területén ki van építve az öntöző rendszer, mely a rendszerváltás óta alig-alig működik. Felújításával a termelés biztonsága, intenzitása fokozható.</w:t>
      </w:r>
    </w:p>
    <w:p>
      <w:pPr>
        <w:pStyle w:val="TextBody"/>
        <w:keepNext w:val="false"/>
        <w:keepLines w:val="false"/>
        <w:spacing w:lineRule="auto" w:line="276"/>
        <w:ind w:left="283" w:hanging="0"/>
        <w:rPr>
          <w:i w:val="false"/>
          <w:i w:val="false"/>
          <w:iCs/>
        </w:rPr>
      </w:pPr>
      <w:r>
        <w:rPr>
          <w:i w:val="false"/>
          <w:iCs/>
        </w:rPr>
        <w:t>A szőlő területek fejlesztésével Balatonvilágos vonzó célja lehet a borturizmusnak, a csemegeszőlő, a jó minőségű bor kínálatával.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Főbb demográfiai jellemzők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iCs/>
          <w:sz w:val="24"/>
        </w:rPr>
        <w:t xml:space="preserve">Községünk lakóinak száma: 1484 fő, enyhén emelkedő. Az utóbbi években több család költözött a községbe. 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iCs/>
          <w:sz w:val="24"/>
        </w:rPr>
        <w:t>Az országos tendenciának megfelelően az időskorúak aránya növekszik, azonban ezt a tervezett fejlesztés mielőbbi megkezdésével, munkahelyek teremtésével, kedvező telek- lakás- és fejlesztéspolitikával meg tudjuk fordítani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Infrastruktúra helyzete</w:t>
      </w:r>
    </w:p>
    <w:p>
      <w:pPr>
        <w:pStyle w:val="TextBody"/>
        <w:keepNext w:val="false"/>
        <w:keepLines w:val="false"/>
        <w:spacing w:lineRule="auto" w:line="276"/>
        <w:ind w:left="283" w:hanging="0"/>
        <w:rPr>
          <w:i w:val="false"/>
          <w:i w:val="false"/>
          <w:iCs/>
        </w:rPr>
      </w:pPr>
      <w:r>
        <w:rPr>
          <w:i w:val="false"/>
          <w:iCs/>
        </w:rPr>
        <w:t>Községünk közlekedés-földrajzi fekvése kedvező és kihasználatlan. Magyarország egyik legfontosabb nemzetközi közlekedési folyosója mentén vagyunk.</w:t>
      </w:r>
    </w:p>
    <w:p>
      <w:pPr>
        <w:pStyle w:val="TextBody"/>
        <w:keepNext w:val="false"/>
        <w:keepLines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i w:val="false"/>
          <w:iCs/>
        </w:rPr>
        <w:t>Budapest – Nagykanizsa – Zágráb – Fiume irányú vasúti törzsvonal</w:t>
      </w:r>
    </w:p>
    <w:p>
      <w:pPr>
        <w:pStyle w:val="TextBody"/>
        <w:keepNext w:val="false"/>
        <w:keepLines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rPr>
          <w:i w:val="false"/>
          <w:i w:val="false"/>
          <w:iCs/>
        </w:rPr>
      </w:pPr>
      <w:r>
        <w:rPr>
          <w:i w:val="false"/>
          <w:iCs/>
        </w:rPr>
        <w:t>Budapest – Zamárdi – Letenye autópálya, illetve főút (E71 nemzetközi főút)</w:t>
      </w:r>
    </w:p>
    <w:p>
      <w:pPr>
        <w:pStyle w:val="TextBody"/>
        <w:keepNext w:val="false"/>
        <w:keepLines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rPr>
          <w:i w:val="false"/>
          <w:i w:val="false"/>
          <w:iCs/>
        </w:rPr>
      </w:pPr>
      <w:r>
        <w:rPr>
          <w:i w:val="false"/>
          <w:iCs/>
        </w:rPr>
        <w:t>Kisalföldet Romániával összekötő másodrendű, de jelentős nemzetközi forgalmat lebonyolító főközlekedési út.</w:t>
      </w:r>
    </w:p>
    <w:p>
      <w:pPr>
        <w:pStyle w:val="Normal"/>
        <w:spacing w:lineRule="auto" w:line="276"/>
        <w:jc w:val="both"/>
        <w:rPr>
          <w:iCs/>
          <w:sz w:val="24"/>
          <w:u w:val="single"/>
        </w:rPr>
      </w:pPr>
      <w:bookmarkStart w:id="0" w:name="_Hlk35583301"/>
      <w:bookmarkEnd w:id="0"/>
      <w:r>
        <w:rPr>
          <w:iCs/>
          <w:sz w:val="24"/>
          <w:u w:val="single"/>
        </w:rPr>
        <w:t>Közműellátottság: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iCs/>
          <w:sz w:val="24"/>
        </w:rPr>
        <w:t>Ivóvíz: az összes bel- és külterületi lakó és nyaralóingatlan esetében megoldott a vezetékes vízellátás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r>
        <w:rPr>
          <w:iCs/>
          <w:sz w:val="24"/>
        </w:rPr>
        <w:t>Szennyvízcsatorna: Csók István sétány elején 13 ingatlan maradt ki a bekötési lehetőségből tervezési hiányosságok, a terület rendezetlensége és a terepviszonyok miatt. Az Engel, Falusi, Erdődi utcákban nincs kiépítve a hálózat a magas bekerülési költségek miatt.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bookmarkStart w:id="1" w:name="_Hlk35583301"/>
      <w:bookmarkEnd w:id="1"/>
      <w:r>
        <w:rPr>
          <w:iCs/>
          <w:sz w:val="24"/>
        </w:rPr>
        <w:t xml:space="preserve">Gáz: 99 % ban ellátottak az ingatlanok a Szegfű utcában 6 ingatlan nincs bekötve a rendszerbe. 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r>
        <w:rPr>
          <w:iCs/>
          <w:sz w:val="24"/>
        </w:rPr>
        <w:t>Telefon: teljes mértékben ki van építve.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r>
        <w:rPr>
          <w:iCs/>
          <w:sz w:val="24"/>
        </w:rPr>
        <w:t xml:space="preserve">Úthálózat: Az egymást követő közműépítéseket az útjaink nagyon megsínylették, folyamatos felújításuk szükségszerű kiemelt feladat a következő években. 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r>
        <w:rPr>
          <w:iCs/>
          <w:sz w:val="24"/>
        </w:rPr>
        <w:t xml:space="preserve">Járda: a főközlekedési útjaink mellett kiépült, megkezdődött a Mathiász lakótelep és az autóbuszmegálló (forduló) közötti szakasz kiépítése. 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r>
        <w:rPr>
          <w:iCs/>
          <w:sz w:val="24"/>
        </w:rPr>
        <w:t xml:space="preserve">Csapadékvíz elvezetés: községünk mintegy 60 %-án nem megoldott. Lehetőségekhez képest szükséges megkezdeni terveztetését, majd kiépítését. A kedvező talajadottságok (löszös talaj függőlegesen vízáteresztő, vízszintesen nem) miatt gyakorlatilag felhőszakadás vagy hirtelen olvadás sem okozott még átmeneti veszélyt sem, nincsenek ár- illetve belvízveszélyes területek. A Rákóczi, Zrínyi, és Bacsó Béla utcákban a csapadékvíz elvezető csatorna kiépítésre került, mellyel nagymértékben megoldódott a Magasparti rész, és a vasúti rézsű csapadékvíz elvezetése.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Vállalkozási tevékenységet végzők száma, összetétele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r>
        <w:rPr>
          <w:iCs/>
          <w:sz w:val="24"/>
        </w:rPr>
        <w:t xml:space="preserve">Balatonvilágos adottságaiból adódóan a vállalkozások meghatározó hányada az idegenforgalomra alapozott tevékenységet végez. </w:t>
      </w:r>
    </w:p>
    <w:p>
      <w:pPr>
        <w:pStyle w:val="Normal"/>
        <w:spacing w:lineRule="auto" w:line="276"/>
        <w:ind w:left="283" w:hanging="0"/>
        <w:jc w:val="both"/>
        <w:rPr>
          <w:iCs/>
          <w:sz w:val="24"/>
        </w:rPr>
      </w:pPr>
      <w:r>
        <w:rPr>
          <w:iCs/>
          <w:sz w:val="24"/>
        </w:rPr>
        <w:t>Az idegenforgalom mellett, a jó minőségű termőföld adottságaira, valamint a Badacsonyi Állami Gazdaság hagyományára alapozva jelentős a szőlőtermelés és feldolgozás. A termelők kiszolgáltatottsága és a nyomott felvásárlási árak ellenére újra telepítenek ültetvényeket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iCs/>
          <w:sz w:val="24"/>
        </w:rPr>
        <w:t>A szőlőtelepítések mellett gyümölcsös, valamint facsemetés ültetvényeket is alakítanak ki a község határában. Jelentős a szőlőoltvány gyümölcs- és díszfa szaporítóanyag termelése.</w:t>
      </w:r>
    </w:p>
    <w:p>
      <w:pPr>
        <w:pStyle w:val="Normal"/>
        <w:spacing w:lineRule="auto" w:line="276" w:before="12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 településen vállalkozási tevékenységet végző vállalkozások</w:t>
      </w:r>
    </w:p>
    <w:p>
      <w:pPr>
        <w:pStyle w:val="Normal"/>
        <w:ind w:firstLine="567"/>
        <w:jc w:val="center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száma és összetétele 2019-ben</w:t>
      </w:r>
    </w:p>
    <w:p>
      <w:pPr>
        <w:pStyle w:val="Normal"/>
        <w:ind w:firstLine="56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7087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Ágaza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>Vállalkozások száma</w:t>
            </w:r>
          </w:p>
        </w:tc>
      </w:tr>
      <w:tr>
        <w:trPr/>
        <w:tc>
          <w:tcPr>
            <w:tcW w:w="42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pa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Építőip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ezőgazdasá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ávközlés, közleked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ereskedel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Vízgazdálko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gyéb anyagi szolgál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8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Szálloda, vendéglá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 + 3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Összese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91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Az önkormányzat által ellátott feladatok és működtetett intézmények, humán erőforrások alakulása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Siófoki Közös Önkormányzati Hivatal</w:t>
      </w:r>
    </w:p>
    <w:p>
      <w:pPr>
        <w:pStyle w:val="Normal"/>
        <w:ind w:left="708" w:hanging="0"/>
        <w:rPr/>
      </w:pPr>
      <w:r>
        <w:rPr>
          <w:iCs/>
          <w:sz w:val="24"/>
          <w:szCs w:val="24"/>
        </w:rPr>
        <w:t xml:space="preserve">A közigazgatás átszervezésével Balatonvilágos nem működtethet önálló hivatalt, ezért megállapodásban foglaltak alapján közös önkormányzati hivatalt tartunk fenn, a helyi ügyek jelentős részét a balatonvilágosi kirendeltségen ellátva. </w:t>
      </w:r>
    </w:p>
    <w:p>
      <w:pPr>
        <w:pStyle w:val="Normal"/>
        <w:ind w:left="1843" w:hanging="1134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iCs/>
          <w:sz w:val="24"/>
        </w:rPr>
      </w:pPr>
      <w:r>
        <w:rPr>
          <w:b/>
          <w:iCs/>
          <w:sz w:val="24"/>
        </w:rPr>
        <w:t xml:space="preserve">Balatonvilágosi Szivárvány Óvoda </w:t>
      </w:r>
    </w:p>
    <w:p>
      <w:pPr>
        <w:pStyle w:val="Normal"/>
        <w:ind w:left="708" w:hanging="0"/>
        <w:rPr/>
      </w:pPr>
      <w:r>
        <w:rPr>
          <w:iCs/>
          <w:sz w:val="24"/>
          <w:szCs w:val="24"/>
        </w:rPr>
        <w:t>Óvoda:</w:t>
        <w:tab/>
      </w:r>
      <w:r>
        <w:rPr>
          <w:iCs/>
          <w:sz w:val="24"/>
        </w:rPr>
        <w:t>3 csoport, 58 gyermek</w:t>
      </w:r>
    </w:p>
    <w:p>
      <w:pPr>
        <w:pStyle w:val="Normal"/>
        <w:ind w:left="2124" w:hanging="0"/>
        <w:jc w:val="both"/>
        <w:rPr>
          <w:iCs/>
          <w:sz w:val="24"/>
        </w:rPr>
      </w:pPr>
      <w:r>
        <w:rPr>
          <w:iCs/>
          <w:sz w:val="24"/>
        </w:rPr>
        <w:t>5 fő óvoda pedagógus</w:t>
      </w:r>
    </w:p>
    <w:p>
      <w:pPr>
        <w:pStyle w:val="Normal"/>
        <w:ind w:left="2124" w:hanging="0"/>
        <w:jc w:val="both"/>
        <w:rPr>
          <w:iCs/>
          <w:sz w:val="24"/>
        </w:rPr>
      </w:pPr>
      <w:r>
        <w:rPr>
          <w:iCs/>
          <w:sz w:val="24"/>
        </w:rPr>
        <w:t>3 fő dajka</w:t>
      </w:r>
    </w:p>
    <w:p>
      <w:pPr>
        <w:pStyle w:val="Normal"/>
        <w:ind w:left="2124" w:hanging="0"/>
        <w:jc w:val="both"/>
        <w:rPr>
          <w:iCs/>
          <w:sz w:val="24"/>
        </w:rPr>
      </w:pPr>
      <w:r>
        <w:rPr>
          <w:iCs/>
          <w:sz w:val="24"/>
        </w:rPr>
        <w:t>1 fő pedagógiai assziszte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Balatonvilágos Mészöly Géza Általános Iskola</w:t>
      </w:r>
    </w:p>
    <w:p>
      <w:pPr>
        <w:pStyle w:val="Normal"/>
        <w:ind w:left="708" w:hanging="0"/>
        <w:jc w:val="both"/>
        <w:rPr/>
      </w:pPr>
      <w:r>
        <w:rPr>
          <w:iCs/>
          <w:sz w:val="24"/>
        </w:rPr>
        <w:t>A közoktatás átszervezésével az oktatás átkerült a Klebersberg Intézményfenntartó Központ irányításába. Az iskola épülete az önkormányzat tulajdonában és fenntartásában maradt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Gazdasági Ellátó és Vagyongazdálkodó Szervezet (GEVSZ) és részegységei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  <w:t>Az intézmény feladatai közé tartozik az önkormányzat kötelező és önként vállalt feladatainak ellátása, szervezése és működtetése, a gazdálkodási-, számviteli feladatok jogszabályi előírásoknak megfelelő végrehajtása, az önkormányzati vagyon üzemeltetése, fenntartása, karbantartása. A folyamatosan változó jogszabályi háttér alaposan próbára teszi az intézmény teljesítőképességét, a fokozatosan, de erőteljesen növekvő – utóbbi időszakban leginkább az adatszolgáltatási és nyilvántartási kötelezettségeket jelentő – feladatok ellátása, a különböző szakterületek ötvöződése és az ésszerűtlen elvárások folytán gyakran nehézkes. Részegységei – közétkeztetés és településüzemeltetés – útján látja el a többnyire kötelező önkormányzati feladatokat, kivételt képeznek a csupán „telephelyként” működő közművelődési, egészségügyi, tanyagondnoki és az önállóan működő óvodai feladatok, melyek infrastrukturális hátterét, működtetését biztosítja. A GEVSZ útján biztosítja továbbá önkormányzatunk a Siófoki Közös Önkormányzati Hivatal Balatonvilágosi Kirendeltségének működési feltételeit (épületüzemeltetés, irodaszer, egyéb dologi tényezők).</w:t>
      </w:r>
    </w:p>
    <w:p>
      <w:pPr>
        <w:pStyle w:val="Normal"/>
        <w:ind w:left="708" w:hanging="0"/>
        <w:jc w:val="both"/>
        <w:rPr>
          <w:iCs/>
          <w:strike/>
          <w:sz w:val="24"/>
        </w:rPr>
      </w:pPr>
      <w:r>
        <w:rPr>
          <w:iCs/>
          <w:sz w:val="24"/>
        </w:rPr>
        <w:t xml:space="preserve">Feladatai közé tartozik továbbá – a teljesség igénye nélkül – a közfoglalkoztatás megszervezése és biztosítása, az egyedi önkormányzati döntések végrehajtása vagyongazdálkodás témakörben (lásd pl. bérleti-, felújítási-, fejlesztési- és beszerzési döntések), valamint a civil szervezetekkel való kapcsolattartás feltételeinek biztosítása. </w:t>
      </w:r>
    </w:p>
    <w:p>
      <w:pPr>
        <w:pStyle w:val="Normal"/>
        <w:jc w:val="both"/>
        <w:rPr>
          <w:b/>
          <w:b/>
          <w:iCs/>
          <w:strike/>
          <w:sz w:val="24"/>
        </w:rPr>
      </w:pPr>
      <w:r>
        <w:rPr>
          <w:b/>
          <w:iCs/>
          <w:strike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Cs/>
          <w:sz w:val="24"/>
        </w:rPr>
        <w:t>Közétkeztetési részegység (konyha)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A 250 adag kapacitású főzőkonyha 5 munkatárssal látja el feladatát, a gyermekélelmezés mellet a felnőtt étkeztetést is ellátják.</w:t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Településüzemeltetési részegység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 xml:space="preserve">Feladata: községünk fenntartási és üzemeltetési tevékenységének maradéktalan ellátása. </w:t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Egészségügy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 xml:space="preserve">Egészségügyi alapellátás vállalkozó háziorvossal kötött feladatátvállalási szerződésben rögzített keretek között biztosított 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Védőnő önállóan, közmegelégedésre látja el feladatát.</w:t>
      </w:r>
    </w:p>
    <w:p>
      <w:pPr>
        <w:pStyle w:val="Normal"/>
        <w:ind w:left="709" w:hanging="0"/>
        <w:jc w:val="both"/>
        <w:rPr/>
      </w:pPr>
      <w:r>
        <w:rPr>
          <w:iCs/>
          <w:sz w:val="24"/>
        </w:rPr>
        <w:t>Szakorvosi ellátás elsősorban, Siófokon biztosított.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Fogászati szakrendelés Balatonfőkajár községben történik, ahova heti rendszerességgel (igény szerint csütörtöki napokon) a Tanyagondnoki Szolgálat szállítja át az ellátást igénylőket.</w:t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9" w:hanging="349"/>
        <w:jc w:val="both"/>
        <w:rPr/>
      </w:pPr>
      <w:r>
        <w:rPr>
          <w:b/>
          <w:iCs/>
          <w:sz w:val="24"/>
        </w:rPr>
        <w:t>e)</w:t>
        <w:tab/>
        <w:t>Szociális ellátás</w:t>
      </w:r>
    </w:p>
    <w:p>
      <w:pPr>
        <w:pStyle w:val="Normal"/>
        <w:ind w:left="709" w:hanging="0"/>
        <w:jc w:val="both"/>
        <w:rPr/>
      </w:pPr>
      <w:r>
        <w:rPr>
          <w:iCs/>
          <w:sz w:val="24"/>
        </w:rPr>
        <w:t>Balatonkenese székhelyen működő Területi Szociális Szolgáltató Intézménnyel, a vonatkozó szerződés keretében az idősek, rászorulók napi ellátási gondjait meg tudjuk oldani.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  <w:t>Szociális helyzetnek megfelelően térített étkezést, házhoz szállítást biztosítunk.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b/>
          <w:iCs/>
          <w:sz w:val="24"/>
        </w:rPr>
        <w:t>Tanyagondnok:</w:t>
      </w:r>
      <w:r>
        <w:rPr>
          <w:iCs/>
          <w:sz w:val="24"/>
        </w:rPr>
        <w:t xml:space="preserve"> Legfontosabb feladatai a vonatkozó jogszabályi előírások alapján: a rendszeres gyermekszállítás óvodába, iskolába, ebédszállítás, orvosi ellátáshoz az igénybevevők szállítása, az idős rászorulók részére bevásárlás, működtetésével csökkenthetők az idősebbek, az ellátásra szorulók gondjai. 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4"/>
        </w:rPr>
        <w:t>f)</w:t>
        <w:tab/>
        <w:t>Kultúra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A községi könyvtárban elhelyezett és internet hálózatra csatlakoztatható számítógépek komoly előrelépést jelenthetnek a kultúrház kihasználásába. Közösségi teret kell biztosítani a civilszervezeteknek, elősegíteni a gyerekek és a fiatalok 15-25 évesek tartalmas szabadidő eltöltését.</w:t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b/>
          <w:iCs/>
          <w:sz w:val="24"/>
        </w:rPr>
        <w:t>g)</w:t>
        <w:tab/>
        <w:t>Sport</w:t>
      </w:r>
    </w:p>
    <w:p>
      <w:pPr>
        <w:pStyle w:val="Normal"/>
        <w:ind w:left="709" w:hanging="0"/>
        <w:jc w:val="both"/>
        <w:rPr/>
      </w:pPr>
      <w:r>
        <w:rPr>
          <w:iCs/>
          <w:sz w:val="24"/>
        </w:rPr>
        <w:t xml:space="preserve">A községben szervezett sportélet elsősorban a helyi Sport Egyesületek szervezésében zajlik, de a település teret enged egyéb szervezéseknek, sőt munkájával támogatja is azokat.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iCs/>
          <w:sz w:val="24"/>
        </w:rPr>
        <w:t>h)</w:t>
        <w:tab/>
        <w:t>Foglakoztatás, munkanélküliség</w:t>
      </w:r>
    </w:p>
    <w:p>
      <w:pPr>
        <w:pStyle w:val="Normal"/>
        <w:ind w:left="709" w:hanging="0"/>
        <w:jc w:val="both"/>
        <w:rPr/>
      </w:pPr>
      <w:r>
        <w:rPr>
          <w:iCs/>
          <w:sz w:val="24"/>
        </w:rPr>
        <w:t>Községünkben éves foglalkoztatású munkahelyek száma jelentősen csökkent, az idényjellegű munkahelyek dominálnak. A környékbeli településekről járnak balatonvilágosi munkahelyekre dolgozni.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Jelentős az ingázók száma Siófok, Székesfehérvár irányába. A közösségi közlekedés nem igazodik a munkavállalói igényekhez. A vasútvonal korszerűsítésével, valamint az M7 autópálya közelségével, a közlekedési szokások változásával a fővároshoz való távolságunk időben megrövidült, ami lehetővé és egyre gyakoribbá teszi a Budapestre történő ingázást is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Környezeti állapot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 Balaton vízének minősége meghatározó az idegenforgalom számára. Balatonvilágoson a szennyvízcsatorna csaknem a település egészén elkészült, kivétel az Engel út, Falusi utca, Erdődi utca, és a Csók István sétány elején 13 ingatlan. A szervezett hulladékgyűjtés és kezelés az NHSZ Zöldfok Zrt. által kielégítően megoldott. Problémát jelent a település gazdálkodásának életében, hogy több üdülőingatlan tulajdonostól a nem megfelelő fizetési morál miatt az állami hatóságnak kell beszednie a köztartozást, amely bizonytalan, költséges és nehézkes. Településünkön zsákos szelektív hulladékgyűjtés működik, kötelező az igénybevétele. Lehetőség van az ingatlanok elöl a zöldhulladék elszállításának igénybevételére kéthetente, április és november hónapok közötti időszakban. Továbbá tavasztól őszig lehetőség van a zöldhulladék lerakóban alkalmanként maximum 1,5 m3 zöldhulladék lehelyezésér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település hazai és nemzetközi kapcsolatrendszere</w:t>
      </w:r>
    </w:p>
    <w:p>
      <w:pPr>
        <w:pStyle w:val="Normal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Községünk jelenleg a Koppányvölgyi Vidékfejlesztési Közhasznú Egyesület LEADER HACS tagja. Tagja továbbá a település a Balatoni Szövetségnek és a Települési Önkormányzatok Országos Szövetségének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Telekfalva erdélyi kisközséggel és a szlovákiai Gímes (Jelenec) községgel van hivatalos testvér települési kapcsolatunk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Megvalósult és tervezett fejlesztések</w:t>
      </w:r>
    </w:p>
    <w:p>
      <w:pPr>
        <w:pStyle w:val="Normal"/>
        <w:numPr>
          <w:ilvl w:val="0"/>
          <w:numId w:val="8"/>
        </w:numPr>
        <w:spacing w:lineRule="auto" w:line="480" w:before="240" w:after="0"/>
        <w:jc w:val="both"/>
        <w:rPr/>
      </w:pPr>
      <w:r>
        <w:rPr/>
        <w:t>Megvalósult fejlesztések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Mészöly Géza Általános Iskola épületének nyílászáró cseréje, épület hőszigetel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Kultúrház nyílászáróinak cseréje, fűtés korszerűsítés, épület hőszigetelése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Önkormányzat épületének nyílászáró cseré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4"/>
              </w:rPr>
              <w:t>Orvosi rendelő épületének nyílászáró cseréje, épület hőszigetelése, tetőtér beépítés terveinek elkészíttetése</w:t>
            </w:r>
          </w:p>
          <w:p>
            <w:pPr>
              <w:pStyle w:val="Nincstrkz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yha gázellátás kiváltása, elektromos energiát igénylő konyha technológia kiépítése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Kerékpár út felfestés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voda épület bővítése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-Mot Ingatlanfejlesztő Kft. beruházásában a településrendezési szerződésben foglaltak szerint) kapcsán szükséges berendezések biztosítása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Óvoda udvar fejlesztése,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sapadékvíz elvezetés a Bacsó Béla, Rákóczi és Zrínyi utcákban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iCs/>
                <w:sz w:val="24"/>
              </w:rPr>
              <w:t>Temető urnafal építés,</w:t>
            </w:r>
            <w:r>
              <w:rPr>
                <w:sz w:val="24"/>
                <w:szCs w:val="24"/>
              </w:rPr>
              <w:t xml:space="preserve"> kerítés felújítás, átépíté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4"/>
              </w:rPr>
              <w:t>A 295/1 hrsz-on partvédmű kiépítése, lido kialak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Községi strandon lido kialakítása, járda kiépítése, strand épület terveinek elkészíttet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apelemes kandeláberek telepítése a balatonvilágosi vasútállomásról levezető gyalogút, az Ady Endre utcai buszmegálló, a Temető, Harmat, Erdődi utcák közvilágításának megoldására </w:t>
            </w:r>
          </w:p>
          <w:p>
            <w:pPr>
              <w:pStyle w:val="Nincstrkz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energiatakarékos LED közvilágítás kiépítése a Táncsics és Dobó István utcákban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vás parkoló építése és vizesblokk konténer elhelyezése a 020/5 hrsz területen (közösségi tér), egypalánkos kosárlabda pálya kiépítése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utó beszerzés, illetve pályázat útján tanyagondnoki kis busz üzembeállítása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zpálya átépítése több célú hasznosításra (kispályás foci, kézilabda, tenisz) alkalmas pálya kialakítása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izsi utcában a 20 kV-os feszültségű légvezeték megszüntetése a vezeték föld alá helyezésével</w:t>
            </w:r>
          </w:p>
          <w:p>
            <w:pPr>
              <w:pStyle w:val="Nincstrkz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elvezető csatorna és ivóvízvezeték kiépítés a Magyar utcáb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-strand zöldterület felújítás, játszótéri elemek kihelyez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úrház melletti Bisztró felújítása, átalakítása vállalkozói tőke bevonásáv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Útfelújítás: </w:t>
            </w:r>
          </w:p>
          <w:p>
            <w:pPr>
              <w:pStyle w:val="Nincstrkz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Aszfaltozás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t vezér, Zalán, Kinizsi, Petőfi, Bercsényi, Erdei Ferenc, Klapka György, Tompa Mihály, Falusi, Szegfű, Vadrózsa, Lehel, Balaton, Erdődi, Arany János, Hunyadi, Hunor, Mathiász, Nyárfa utcákban, és részben a Tóth Árpád közben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 Endre és Jászai Mari utcák egy részének, a Révai, Kossuth, Orgona utcáknak aszfaltozása a vasút korszerűsítés keretében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  <w:u w:val="single"/>
              </w:rPr>
              <w:t>Pormentesítés, mart aszfalt terítéssel</w:t>
            </w:r>
            <w:r>
              <w:rPr>
                <w:iCs/>
                <w:sz w:val="24"/>
              </w:rPr>
              <w:t xml:space="preserve"> a </w:t>
            </w:r>
            <w:r>
              <w:rPr>
                <w:sz w:val="24"/>
                <w:szCs w:val="24"/>
              </w:rPr>
              <w:t>Hunor, Szélső utcákban</w:t>
            </w:r>
          </w:p>
          <w:p>
            <w:pPr>
              <w:pStyle w:val="Nincstrkz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Részlegesen kiépítés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rült a Napsugár utca vég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Mathiász lakótelep Kölcsey utcát összekötő gyalogút felújítása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Tervezett fejlesztések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gaspart arculat fejlesztés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tervezés, látvány elemek, világítás, rekortán futópály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portpálya és környékének fejlesztés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vizesblokk, öltöző, erdei sétálópar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mera rendszer fejlesz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mető bőví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metővilágítás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Faluközpont kialakítása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lgármesteri Hivatal áthelyezés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ő tér kialakítás, színpadbővítés és lefedés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kultúrház átalakítás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garin lakótelep járdaépítése és világításának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garin lakótelep víz-, csatorna kiváltása/átalakítása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egyeztetések lefolytatása, tervezé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elepülés üzemeltetés telephelyének áthelyezése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Dobó István út beépítetlen oldalának belterületbe vonása, közművesítése, építési telkek kialakít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arackos utca aszfaltoz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lagúttól az Aligai Vasútállomáshoz vezető járda és lépcső felújítás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özvilágítás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Cs/>
          <w:sz w:val="24"/>
        </w:rPr>
        <w:t>A település jelenlegi állapotában meglévő gyenge és erős pontok</w:t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3934"/>
      </w:tblGrid>
      <w:tr>
        <w:trPr/>
        <w:tc>
          <w:tcPr>
            <w:tcW w:w="4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Erősségek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Balatoni üdülé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Magasparti panorá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Vízi sportok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Konferencia turizmu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Kerékpáros turizmu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Jó minőségű termőföl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Jó megközelíthetőség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Kiépült infrastruktúr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Biztonságos környezet</w:t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Gyengeségek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Hozzáférhető vízpart hiánya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ossz tömegközlekedé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Nagy távolságok településen belü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Parkjaink, zöldterületeink rendezetlensége, attraktívabb megjelenés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Település marketing alacsony színvonal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Közösség építése külön kiemelve a fiatalokat (civil szervezetek)</w:t>
            </w:r>
          </w:p>
        </w:tc>
      </w:tr>
      <w:tr>
        <w:trPr/>
        <w:tc>
          <w:tcPr>
            <w:tcW w:w="4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Lehetőségek: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jc w:val="both"/>
              <w:rPr/>
            </w:pPr>
            <w:r>
              <w:rPr>
                <w:iCs/>
                <w:sz w:val="24"/>
              </w:rPr>
              <w:t>A nagyvárosok agglomerációjának bővülése (városokból kitelepülők miatti lakosszám növekedés),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jc w:val="both"/>
              <w:rPr/>
            </w:pPr>
            <w:r>
              <w:rPr>
                <w:iCs/>
                <w:sz w:val="24"/>
              </w:rPr>
              <w:t>Az EU fejlesztési célú támogatások igénybevétele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arkok zöldterületek dizájnjának emelés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Kedvező természeti feltételek kihasználás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 Balaton legtisztább vizű öb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Club Aliga jövője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Veszélyek: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jc w:val="both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Club Aliga sors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 hiánya miatt nem ismertek a település előnye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Cs/>
                <w:sz w:val="24"/>
              </w:rPr>
              <w:t>Nincs elég megközelíthető vízpart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Alacsony lélekszám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V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FEJLESZTÉSI KONCEPCIÓ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koncepciót meghatározó stratégiai tényezők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 xml:space="preserve">Balatonvilágos </w:t>
      </w:r>
      <w:r>
        <w:rPr>
          <w:b/>
          <w:iCs/>
          <w:sz w:val="24"/>
        </w:rPr>
        <w:t>üdülő-település.</w:t>
      </w:r>
      <w:r>
        <w:rPr>
          <w:iCs/>
          <w:sz w:val="24"/>
        </w:rPr>
        <w:t xml:space="preserve"> A község lehetőségeit meghatározza a Balaton vizének minősége, környezetének állapota. Ha meg tudjuk őrizni, őriztetni a víz minőségét, tisztán tudjuk tartani környezetünket, és attraktív elemekkel növeljük a vonzerőt, akkor a szállásférőhely eladható, szívesen látogatott hely maradhatunk.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>Meghatározóak a visszatérő vendégeink, tudják hova jönnek, és mire számíthatnak. Ez vonatkozik külföldi és belföldi vendégre egyaránt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 xml:space="preserve">A szervezett konferenciákon és egyéb nagyobb rendezvényeken részt vevők, valamint a vitorláskikötő vendégei kíváncsiak a községre, szívesen fogyasztanak itt helyben a most már elegendő számú és minden igényt kielégítő éttermekben, vendéglőkben. 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A község mindenkori vezetésének feladata, a vállalkozások és az új vállalkozások megtelepedésének ösztönzése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>Fontos, a legfontosabb, rendezett, tiszta, és látványos környezet megteremtése fenntartása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>A szőlő- gyümölcs- és zöldségtermesztés külterületünk meghatározó eleme, erre alapozottan tároló és feldolgozó létesítmények telepítését kell szorgalmazni, amely biztos munkahelyet és megélhetést biztosíthat több család részére.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 xml:space="preserve">Alapvetően a község fejlődésének két meghatározó ága: 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Idegenforgalom, turizmus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iCs/>
          <w:sz w:val="24"/>
        </w:rPr>
        <w:t xml:space="preserve">Zöldség, szőlő, gyümölcs, és egyéb kertészeti kultúrnövények termesztése-feldolgozása. 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Fejlesztési alapelvek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iCs/>
          <w:sz w:val="24"/>
        </w:rPr>
      </w:pPr>
      <w:r>
        <w:rPr>
          <w:iCs/>
          <w:sz w:val="24"/>
        </w:rPr>
        <w:t>A természeti környezet megőrzése</w:t>
      </w:r>
    </w:p>
    <w:p>
      <w:pPr>
        <w:pStyle w:val="Normal"/>
        <w:numPr>
          <w:ilvl w:val="0"/>
          <w:numId w:val="2"/>
        </w:numPr>
        <w:ind w:left="1560" w:hanging="284"/>
        <w:jc w:val="both"/>
        <w:rPr/>
      </w:pPr>
      <w:r>
        <w:rPr>
          <w:iCs/>
          <w:sz w:val="24"/>
        </w:rPr>
        <w:t>A település meglévő arculatának megőrzése, továbbfejlesztése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iCs/>
          <w:sz w:val="24"/>
        </w:rPr>
      </w:pPr>
      <w:r>
        <w:rPr>
          <w:iCs/>
          <w:sz w:val="24"/>
        </w:rPr>
        <w:t>A természeti adottságokat figyelembe vevő fejlesztések kiemelten történő kezelése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iCs/>
          <w:sz w:val="24"/>
        </w:rPr>
      </w:pPr>
      <w:r>
        <w:rPr>
          <w:iCs/>
          <w:sz w:val="24"/>
        </w:rPr>
        <w:t>Az önkormányzat kötelező feladatellátásához kapcsolódó fejlesztések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iCs/>
          <w:sz w:val="24"/>
        </w:rPr>
      </w:pPr>
      <w:r>
        <w:rPr>
          <w:iCs/>
          <w:sz w:val="24"/>
        </w:rPr>
        <w:t xml:space="preserve">Meglévő intézménystruktúra átalakítása, a kihasználtság javítása </w:t>
      </w:r>
    </w:p>
    <w:p>
      <w:pPr>
        <w:pStyle w:val="Normal"/>
        <w:spacing w:before="12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12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V.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FEJLESZTÉSI PROGRAM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Fejlesztési cél </w:t>
      </w:r>
    </w:p>
    <w:p>
      <w:pPr>
        <w:pStyle w:val="Normal"/>
        <w:keepNext w:val="true"/>
        <w:keepLines/>
        <w:ind w:left="283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>A cél rövid megfogalmazása</w:t>
      </w:r>
    </w:p>
    <w:p>
      <w:pPr>
        <w:pStyle w:val="Normal"/>
        <w:keepNext w:val="true"/>
        <w:keepLines/>
        <w:ind w:left="993" w:hanging="0"/>
        <w:jc w:val="both"/>
        <w:rPr/>
      </w:pPr>
      <w:r>
        <w:rPr>
          <w:sz w:val="24"/>
          <w:szCs w:val="24"/>
        </w:rPr>
        <w:t xml:space="preserve">A Dél-Balaton keleti kapujaként településünk képe úgy alakuljon, fejlődjön, hogy vonzó célponttá váljon mind a letelepedni vágyó fiatalok, mind a vállalkozók, mind az üdülök körében. </w:t>
      </w:r>
    </w:p>
    <w:p>
      <w:pPr>
        <w:pStyle w:val="Normal"/>
        <w:keepNext w:val="true"/>
        <w:keepLines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>A cél ismertetése, indokolás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világos hagyományosan üdülő település. Vonzereje a csendes, nyugodt, biztonságos, családi pihenésre alkalmas léte. Jó megközelíthetősége, a Balaton tiszta vize, a csodaszép magasparti panorámája mellett a rendezett tiszta községkép kialakítása tulajdonképpen alapkövetelmény, ennek fejlesztése elengedhetetlen. Ezen túlmenően a település imázsának emelésével, kreatív arculati elemekkel színesebbé tehető az összkép, a hiányosságok megszüntetésével élhetőbbé tehető lakóhelyünk, a programok gazdagításával kimozdítható a közösség az apátiából, megvalósítva mindezt úgy, hogy intézményrendszerünk biztonságos működtetése továbbra is biztosított legyen, költségvetésünk stabil maradjon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>A kitűzött céllal összefüggésben eddig elért eredmények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 infrastruktúra gyakorlatilag teljesen kiépült, bár fejleszteni, a fenntarthatóságot előtérbe helyezni fontos faladat. Településünk intézményrendszere működik, az iskola helyben tartása megoldott. A költségvetés stabil alapokon áll, lehetőséget teremtve ezáltal a pályázati önerő biztosításához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>Javasolt intézkedés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ősebb, hatékonyabb kommunikáció, nagyobb nyilvánosság (Facebook, Instagram, Honlap fórum,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szervezéshez és PR erősítéshez a megfelelő ember kiválasztás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jlesztési tervek tervezési szakaszának megkezdése, jogszabályi hátterének feltérképezés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adatok megosztása a civilszervezetek között, ösztönözve az aktív közreműködésüket, kapcsolati tőke erősítése a helyi és nyaraló vállalkozókkal a településért tenni tudó és akaró emberekk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ulladék elleni kampány meghirdetése</w:t>
      </w:r>
    </w:p>
    <w:p>
      <w:pPr>
        <w:pStyle w:val="Normal"/>
        <w:ind w:left="99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>A megvalósítás mechanizmusa</w:t>
      </w:r>
    </w:p>
    <w:p>
      <w:pPr>
        <w:pStyle w:val="Normal"/>
        <w:spacing w:before="24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 megvalósítást két nagy csoportba sorolom. Az egyik olyan beruházások megvalósításának eredménye, melyhez EU-s pályázati források megszerzése nélkülözhetetlen, míg a másik rajtunk múlik.</w:t>
      </w:r>
    </w:p>
    <w:p>
      <w:pPr>
        <w:pStyle w:val="Normal"/>
        <w:spacing w:before="240" w:after="0"/>
        <w:ind w:left="993" w:hanging="0"/>
        <w:jc w:val="both"/>
        <w:rPr/>
      </w:pPr>
      <w:r>
        <w:rPr>
          <w:sz w:val="24"/>
          <w:szCs w:val="24"/>
        </w:rPr>
        <w:t>A pályázati források jobb kihasználását a gyorsaság és szakszerűség erősítésével, pályázatfigyeléssel, profi pályázatírással, valamint a nyertes pályázatok menedzselésével kívánom elérni. Ez a munka olyan szakértelmet kíván, amire a várható eredmények és a gyors megtérülés fényében érdemes többet áldozni, így külsős tanácsadók aktívabb bevonása célratörő lehet.</w:t>
      </w:r>
    </w:p>
    <w:p>
      <w:pPr>
        <w:pStyle w:val="Normal"/>
        <w:spacing w:before="240" w:after="0"/>
        <w:ind w:left="993" w:hanging="0"/>
        <w:jc w:val="both"/>
        <w:rPr/>
      </w:pPr>
      <w:r>
        <w:rPr>
          <w:sz w:val="24"/>
          <w:szCs w:val="24"/>
        </w:rPr>
        <w:t xml:space="preserve">A másik csoportba sorolnám a megvalósításnak azt a folyamatát, amit több odafigyeléssel, szervezéssel, utánajárással hasznosul. Gondolok itt az Önkormányzat dolgozóinak a képviselő társaimnak és a magam munkájára is. De elengedhetetlennek tartom az itt élők és nyaralók, vállalkozók és civil szervezetek összefogását, hathatós segítségét, a gondolkodásmód és hozzáállás változását, mert sok kis dologgal nagyot lehet előre lépni. </w:t>
      </w:r>
    </w:p>
    <w:p>
      <w:pPr>
        <w:pStyle w:val="Normal"/>
        <w:ind w:left="99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alatonvilágos, 2020. március 22.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Tisztelettel: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8"/>
        </w:rPr>
      </w:pPr>
      <w:r>
        <w:rPr>
          <w:szCs w:val="28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8"/>
        </w:rPr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0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55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27"/>
        </w:tabs>
        <w:ind w:left="1643" w:hanging="22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before="80" w:after="0"/>
      <w:ind w:firstLine="540"/>
      <w:jc w:val="both"/>
    </w:pPr>
    <w:rPr>
      <w:i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0:00Z</dcterms:created>
  <dc:creator>Kelet-Balatoni Kistérség Többcélú Társulása</dc:creator>
  <dc:description/>
  <cp:keywords/>
  <dc:language>en-US</dc:language>
  <cp:lastModifiedBy>Kovácsné Rack Mária</cp:lastModifiedBy>
  <cp:lastPrinted>2020-05-13T15:40:00Z</cp:lastPrinted>
  <dcterms:modified xsi:type="dcterms:W3CDTF">2020-05-27T08:31:00Z</dcterms:modified>
  <cp:revision>3</cp:revision>
  <dc:subject/>
  <dc:title>1</dc:title>
</cp:coreProperties>
</file>