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/2020. (V. 2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inyilvánítja vételi szándékát és vételi ajánlatot kíván tenni a Nemzeti Földügyi Központ 2020. május 11. napján kelt hirdetményében értékesítésre kijelölt Balatonvilágos külterület 020/2 helyrajzi számú, legelő művelési ágú, 1513 m2 területnagyságú földrészletre 121.040,- Ft, azaz százhuszonegyezer-negyven forint összegben. </w:t>
      </w:r>
    </w:p>
    <w:p>
      <w:pPr>
        <w:pStyle w:val="Normal"/>
        <w:spacing w:lineRule="auto" w:line="276"/>
        <w:jc w:val="both"/>
        <w:rPr/>
      </w:pPr>
      <w:r>
        <w:rPr/>
        <w:t xml:space="preserve">A tulajdonszerzés célját Balatonvilágos Község Önkormányzat Helyi Építési Szabályzatról szóló 6/2019. (VI.4.) önkormányzati rendelete alapján – Vt-1 településközpont vegyes övezetbe tartozó terület – faluközpont kialakításához szükséges terület igénybevételében határozza meg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gondoskodik a döntés végrehajtásáról, a határozat mellékletét képező Ajánlat formanyomtatvány benyújtásáról a Nemzeti Földügyi Központ felé a Hirdetményben foglaltak szerint, valamint nyertes ajánlat esetén az adásvételi szerződés aláírásáról, az ingatlan-nyilvántartási átvezetésrő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döntés végrehajtásához szükséges, vételárat és hatósági eljárási költségeket magába foglaló előirányzat az önkormányzat 2020. évi költségvetésében a 011130 Önkormányzatok és önkormányzati hivatalok jogalkotó és általános igazgatási tevékenység kormányzati funkción, (beruházások fősorra) biztosítja, melynek átvezetésére a következő költségvetési rendelet módosításkor gondoskodik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9:00Z</dcterms:created>
  <dc:creator>Kovácsné Rack Mária</dc:creator>
  <dc:description/>
  <cp:keywords/>
  <dc:language>en-US</dc:language>
  <cp:lastModifiedBy>Kovácsné Rack Mária</cp:lastModifiedBy>
  <cp:lastPrinted>2020-05-12T13:10:00Z</cp:lastPrinted>
  <dcterms:modified xsi:type="dcterms:W3CDTF">2020-05-25T06:20:00Z</dcterms:modified>
  <cp:revision>3</cp:revision>
  <dc:subject/>
  <dc:title/>
</cp:coreProperties>
</file>