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1/2020. (V. 22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alatonvilágos Község Önkormányzata az önkormányzat 2020. évi költségvetésében a 084031/890301</w:t>
      </w:r>
      <w:r>
        <w:rPr>
          <w:i/>
        </w:rPr>
        <w:t xml:space="preserve"> Civil szervezetek támogatása</w:t>
      </w:r>
      <w:r>
        <w:rPr/>
        <w:t xml:space="preserve"> kormányzati funkción Egyéb működési célú kiadások között 200.000,- Ft kiadási előirányzatot biztosít a működési tartalék terhére. </w:t>
      </w:r>
    </w:p>
    <w:p>
      <w:pPr>
        <w:pStyle w:val="Normal"/>
        <w:jc w:val="both"/>
        <w:rPr/>
      </w:pPr>
      <w:r>
        <w:rPr/>
        <w:t xml:space="preserve">2. Balatonvilágos Község Önkormányzat Képviselő-testülete az Önkormányzat 2020. évi költségvetésében a következő előirányzat átcsoportosítások végrehajtását határozza el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072111/862101 Háziorvosi alapellátás kormányzati funkción belül Egyéb működési célú kiadásról, Dologi kiadásokra 14.124.200,- Ft (Háziorvosi feladatok ellátás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011130/841112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airól a 107055/889928 </w:t>
      </w:r>
      <w:r>
        <w:rPr>
          <w:i/>
        </w:rPr>
        <w:t>Falugondnoki, tanyagondnoki szolgáltatás</w:t>
      </w:r>
      <w:r>
        <w:rPr/>
        <w:t xml:space="preserve"> kormányzati funkció Dologi kiadásokra 16.290,- F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11130/841112 </w:t>
      </w:r>
      <w:r>
        <w:rPr>
          <w:i/>
        </w:rPr>
        <w:t>Önkormányzatok és önkormányzati hivatalok jogalkotó és általános igazgatási tevékenység</w:t>
      </w:r>
      <w:r>
        <w:rPr/>
        <w:t xml:space="preserve"> kormányzati funkción tervezett előirányzatból, (személyi juttatás kiadási előirányzatból 642.477,- Ft, járulék kiadási előirányzatból 112.434,- Ft) mindösszesen 754.911,- Ft összeget átcsoportosít a 018030 </w:t>
      </w:r>
      <w:r>
        <w:rPr>
          <w:i/>
        </w:rPr>
        <w:t>Támogatási célú finanszírozási műveletek</w:t>
      </w:r>
      <w:r>
        <w:rPr/>
        <w:t xml:space="preserve"> kormányzati funkcióra, egyéb működési célú támogatások kiadásaira (megbízási díjból átadott pénzeszköz) a Siófoki KÖH Balatonvilágosi Kirendeltség működtetési kiadásaihoz. </w:t>
      </w:r>
    </w:p>
    <w:p>
      <w:pPr>
        <w:pStyle w:val="Normal"/>
        <w:jc w:val="both"/>
        <w:rPr/>
      </w:pPr>
      <w:r>
        <w:rPr/>
        <w:t>A polgármester felkéri a Siófoki KÖH Jegyzőjét, hogy munkáltatói jogkörben eljárva szíveskedjen gondoskodni a munkaidőn kívül tartott testületi és bizottsági üléseken, egyeztetéseken történő részvétel, és az önkormányzat intézményeivel kapcsolatban jelentkezett többletfeladatok elvégzéséből eredő feladatoknak a Siófoki KÖH köztisztviselői (pénzügyi ügyintéző és jegyzői referens) általi végzése folytán keletkezett túlmunka jutalomként történő kifizetéséről a határozat 2/c) pontj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az átcsoportosítások és előirányzat biztosítások költségvetési átvezetéséről értelem szerint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6:00Z</dcterms:created>
  <dc:creator>Kovácsné Rack Mária</dc:creator>
  <dc:description/>
  <cp:keywords/>
  <dc:language>en-US</dc:language>
  <cp:lastModifiedBy>Kovácsné Rack Mária</cp:lastModifiedBy>
  <cp:lastPrinted>2020-05-25T08:25:00Z</cp:lastPrinted>
  <dcterms:modified xsi:type="dcterms:W3CDTF">2020-05-25T06:28:00Z</dcterms:modified>
  <cp:revision>3</cp:revision>
  <dc:subject/>
  <dc:title/>
</cp:coreProperties>
</file>