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2/2020. (V. 22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 az Önkormányzat Gazdasági Ellátó és Vagyongazdálkodó Szervezete 2020. évi költségvetésében az alábbi előirányzatok átcsoportosítását határozza el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 066010 Zöldterület-kezelés kormányzati funkció, K3 rovat, 053341 Ingatlan karbantartás költséghelyről 1.500.000.- Ft, a 05351 Működési célú előzetesen felszámított áfa költséghelyről 405.000.- Ft előirányzatot von 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zzel egyidejűleg GEVSZ intézmény 066010 Zöldterület-kezelés kormányzati funkció, K6 rovat, 05641 Egyéb tárgyi eszköz beszerzése, létesítése költséghelyre 1.500.000.- Ft, a 05671 Beruházási célú áfa költséghelyre 405.000.- Ft előirányzato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az átcsoportosítások költségvetési átvezetéséről értelem szerint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9:00Z</dcterms:created>
  <dc:creator>Kovácsné Rack Mária</dc:creator>
  <dc:description/>
  <cp:keywords/>
  <dc:language>en-US</dc:language>
  <cp:lastModifiedBy>Kovácsné Rack Mária</cp:lastModifiedBy>
  <cp:lastPrinted>2020-05-12T13:10:00Z</cp:lastPrinted>
  <dcterms:modified xsi:type="dcterms:W3CDTF">2020-05-25T06:31:00Z</dcterms:modified>
  <cp:revision>3</cp:revision>
  <dc:subject/>
  <dc:title/>
</cp:coreProperties>
</file>