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3/2020. (V. 2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hozzájárul a Balatonvilágosi Szivárvány Óvoda 2020. évi költségvetésében előirányzatok átcsoportosításához az alábbiak szerint: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Óvoda intézmény 0911010 Óvodai nevelés, ellátás szakmai feladatai kormányzati funkció, K3 rovat, 053361 Vásárolt közszolgáltatás költséghelyről 280.000.- Ft előirányzatot von 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ezzel egyidejűleg az Óvoda intézmény 0911010 Óvodai nevelés, ellátás szakmai feladatai kormányzati funkció, K1 rovat, 0511131 Foglalkoztatottak egyéb személyi juttatás költséghelyre 280.000.- Ft előirányzato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a polgármester gondoskodik a döntést tartalmazó határozat Óvoda intézmény részére történő megküldéséről. A polgármester az átcsoportosítások költségvetési átvezetéséről értelem szerint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2:00Z</dcterms:created>
  <dc:creator>Kovácsné Rack Mária</dc:creator>
  <dc:description/>
  <cp:keywords/>
  <dc:language>en-US</dc:language>
  <cp:lastModifiedBy>Kovácsné Rack Mária</cp:lastModifiedBy>
  <cp:lastPrinted>2020-05-25T08:31:00Z</cp:lastPrinted>
  <dcterms:modified xsi:type="dcterms:W3CDTF">2020-05-25T06:33:00Z</dcterms:modified>
  <cp:revision>3</cp:revision>
  <dc:subject/>
  <dc:title/>
</cp:coreProperties>
</file>