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4/2020. (V. 25.) Polgármesteri határoz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a a Siófoki Közös Önkormányzati Hivatal Balatonvilágosi Kirendeltségén adóügyi feladatokat ellátó dolgozó nyugdíjba vonulása miatt – a dolgozó nyugdíjba vonulásáig Vele párhuzamosan 2020. július 2. napjától – további egy fő alkalmazásához biztosít fedezetet a 2020. évi költségvetésében, ennek megfelelően a 018030 </w:t>
      </w:r>
      <w:r>
        <w:rPr>
          <w:i/>
        </w:rPr>
        <w:t>Támogatási célú finanszírozási műveletek</w:t>
      </w:r>
      <w:r>
        <w:rPr/>
        <w:t xml:space="preserve"> kormányzati funkción, egyéb működési célú támogatások kiadásai soron 577.500,- Ft összeggel megemeli az előirányzat összegét a működési tartalék terhére. </w:t>
      </w:r>
    </w:p>
    <w:p>
      <w:pPr>
        <w:pStyle w:val="Normal"/>
        <w:jc w:val="both"/>
        <w:rPr/>
      </w:pPr>
      <w:r>
        <w:rPr/>
        <w:t>A polgármester felkéri a Jegyzőt az álláshely betöltéséhez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olgármester az előirányzat biztosítások költségvetési átvezetéséről értelem szerint gondoskodik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6:00Z</dcterms:created>
  <dc:creator>Kovácsné Rack Mária</dc:creator>
  <dc:description/>
  <cp:keywords/>
  <dc:language>en-US</dc:language>
  <cp:lastModifiedBy>Kovácsné Rack Mária</cp:lastModifiedBy>
  <cp:lastPrinted>2020-05-25T08:31:00Z</cp:lastPrinted>
  <dcterms:modified xsi:type="dcterms:W3CDTF">2020-05-25T07:17:00Z</dcterms:modified>
  <cp:revision>3</cp:revision>
  <dc:subject/>
  <dc:title/>
</cp:coreProperties>
</file>