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5/2020. (VI. 04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  <w:t>Balatonvilágos Község Önkormányzata a „SLE-PA” Húskereskedelmi Kft. (Székhely: 8100 Várpalota, Szélhelyi út 24., telephely: 8192 Hajmáskér, Iparos út. 5., adószám: 13034513-2-19) részére hús-, és húskészítmények közterületen (mozgóbolt) történő értékesítéséhez területhasználatot biztosít 2020. június 10. napjától 2020. december 31. napjáig, szerdai napokon, 10 órától 13 óráig terjedő időre, az önkormányzat tulajdonában lévő 749 hrsz-ú Kultúrház előtti parkoló 15 m2 nagyságú területére, 1 db mozgóbolt gépjármű leállításához, abból történő értékesítéshez. Az önkormányzat a terület használatát térítésmentesen biztosítja Balatonvilágos Község Önkormányzat Képviselő-testületének a közterületek használatáról és rendjéről szóló 10/2016. (VI.28.) önkormányzati rendelete értelmében azzal a feltétellel, hogy a használó vállalja az éves szinten, rendszeresen, legalább heti egy konkrét napon, azon belül legalább két óra időtartamban történő szolgáltatás biztosítását.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  <w:t>Egyidejűleg jóváhagyja a területhasználati szerződésben foglaltakat. A Polgármester gondoskodik a szerződés aláírásáról.</w:t>
      </w:r>
    </w:p>
    <w:p>
      <w:pPr>
        <w:pStyle w:val="Normal"/>
        <w:widowControl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0. jún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5:00Z</dcterms:created>
  <dc:creator>Kovácsné Rack Mária</dc:creator>
  <dc:description/>
  <cp:keywords/>
  <dc:language>en-US</dc:language>
  <cp:lastModifiedBy>Kovácsné Rack Mária</cp:lastModifiedBy>
  <cp:lastPrinted>2020-05-25T08:31:00Z</cp:lastPrinted>
  <dcterms:modified xsi:type="dcterms:W3CDTF">2020-06-04T07:27:00Z</dcterms:modified>
  <cp:revision>3</cp:revision>
  <dc:subject/>
  <dc:title/>
</cp:coreProperties>
</file>