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6/2020. (VI. 04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Balatonvilágos Község Önkormányzata Frida György balatonvilágosi lakos részére bérbe adja az önkormányzat tulajdonában álló, Balatonvilágos Aligai út 1. szám alatti 299 hrsz-ú ingatlanon lévő épületegyüttesben található, 29 m2 térmértékű „Virágbolt” elnevezésű helyiséget kereskedelmi tevékenység folytatására. A bérlet időtartama: 2020. július 1. napjától 2021. június 30. napjáig tartó határozott idő. A bérleti díj összege bruttó 350.000,- Ft bérleti díj, mely összeg két egyenlő részletben fizetendő: 175.000 Ft összeg a bérleti szerződés aláírását követő 2 munkanapon belül, a második részlet, 175.000 Ft 2021. január 15. napjáig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Egyidejűleg jóváhagyja a bérleti szerződésben foglaltakat. A Polgármester gondoskodik a bérleti szerződés aláírásáról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/>
        <w:tab/>
        <w:t xml:space="preserve">  dr. Sárközy László jegyző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2020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Kovácsné Rack Mária</dc:creator>
  <dc:description/>
  <cp:keywords/>
  <dc:language>en-US</dc:language>
  <cp:lastModifiedBy>Kovácsné Rack Mária</cp:lastModifiedBy>
  <cp:lastPrinted>2020-06-04T09:27:00Z</cp:lastPrinted>
  <dcterms:modified xsi:type="dcterms:W3CDTF">2020-06-04T07:29:00Z</dcterms:modified>
  <cp:revision>3</cp:revision>
  <dc:subject/>
  <dc:title/>
</cp:coreProperties>
</file>