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8/2020. (VI. 0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A./ Balatonvilágos Község Önkormányzata az önkormányzat tulajdonában álló Balatonvilágos Csokonai utca 1346 hrsz-ú ingatlanon lévő szabad strand fürdőhely kijelölését határozza el. A kijelölés hatósági eljárás díjainak (48.000,- Ft + 8.000,- Ft) költségét, 56.000,- Ft előirányzatot az Önkormányzat 2020. évi költségvetésében a 081061 Szabadidős park, fürdő és strandszolgáltatás kormányzati funkción biztosítja a működési tartalék terhére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B./ A strand üzemeltetésére kijelöli az Önkormányzat Gazdasági Ellátó és Vagyongazdálkodó szervezetét és a működtetés költségeihez (vízminta vizsgálat költségei) 68.400,- Ft + Áfa, bruttó 86.868,- Ft kiadási előirányzatot biztosít a GEVSZ 2020. évi költségvetésében a 081061 Szabadidős park, fürdő és strandszolgáltatás kormányzati funkción a működési tartalék terhére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C./ A szabad strand Üzemeltetési Szabályzatát a határozat mellékletét képező tartalommal jóváhagyja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A Polgármester gondoskodik a fürdőhely kijelölési kérelem benyújtásáról. A Polgármester utasítja az intézményvezetőt az üzemeltetéshez szükséges teendők folyamatos ellátására.</w:t>
      </w:r>
    </w:p>
    <w:p>
      <w:pPr>
        <w:pStyle w:val="Normal"/>
        <w:widowControl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 – kérelem benyújtása/ június 10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>Kovács Tamás intézményvezető – üzemeltetés / folyamatos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0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3:00Z</dcterms:created>
  <dc:creator>Kovácsné Rack Mária</dc:creator>
  <dc:description/>
  <cp:keywords/>
  <dc:language>en-US</dc:language>
  <cp:lastModifiedBy>Kovácsné Rack Mária</cp:lastModifiedBy>
  <cp:lastPrinted>2020-06-04T09:31:00Z</cp:lastPrinted>
  <dcterms:modified xsi:type="dcterms:W3CDTF">2020-06-04T07:34:00Z</dcterms:modified>
  <cp:revision>3</cp:revision>
  <dc:subject/>
  <dc:title/>
</cp:coreProperties>
</file>