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rFonts w:eastAsia="Times New Roman"/>
        </w:rPr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9/2020. (VI. 12.) Polgármesteri határozat</w:t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 Polgármestere a Képviselő-testület tagjaival történt, elektronikus úton lefolytatott egyeztetés alapján, a települési képviselők 4 igen 0 nem arányú egyetértésével a következő önkormányzati döntést hozza a katasztrófavédelemről és a hozzá kapcsolódó egyes törvények módosításáról szóló 2011. évi CXXVIII. törvény 46. § (4) bekezdésében biztosított hatáskörében eljárva: </w:t>
      </w:r>
    </w:p>
    <w:p>
      <w:pPr>
        <w:pStyle w:val="Listaszerbekezds"/>
        <w:suppressAutoHyphens w:val="true"/>
        <w:spacing w:lineRule="auto" w:line="276"/>
        <w:ind w:left="0" w:hanging="0"/>
        <w:jc w:val="both"/>
        <w:textAlignment w:val="baseline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Balatonvilágos Község Önkormányzata hozzájárul a Balatonvilágosi Szivárvány Óvoda dolgozói létszámának 2020. augusztus 01-től 2020. december 31-ig, egy fő négy órás határozott idejű közalkalmazotti státusszal történő bővítéséhez, takarítói munkakör betöltése céljából. A döntés végrehajtásához szükséges előirányzat az Óvoda 2020. évi költségvetésében a 091110 Óvodai nevelés, ellátás szakmai feladatai kormányzati funkción rendelkezésre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olgármester felkéri az intézményvezetőt a munkakör betöltéséhez szükséges intézkedés megtételére, valamint a 2021. évi költségvetés előkészítésének időszakára egy esetleges határozatlan idejű státusz költségeinek kidolgozására, javaslata megtételére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Normal"/>
        <w:rPr/>
      </w:pPr>
      <w:r>
        <w:rPr/>
        <w:tab/>
        <w:t xml:space="preserve">  Bodáné Szöllősi Erika Óvoda intézményvezető</w:t>
      </w:r>
    </w:p>
    <w:p>
      <w:pPr>
        <w:pStyle w:val="Normal"/>
        <w:rPr>
          <w:szCs w:val="20"/>
        </w:rPr>
      </w:pPr>
      <w:r>
        <w:rPr>
          <w:u w:val="single"/>
        </w:rPr>
        <w:t>Határidő:</w:t>
      </w:r>
      <w:r>
        <w:rPr/>
        <w:t xml:space="preserve"> értelem szerint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  <w:t>Takács Károly</w:t>
        <w:tab/>
        <w:tab/>
        <w:tab/>
        <w:tab/>
        <w:t>dr. Sárközy László</w:t>
        <w:tab/>
        <w:tab/>
        <w:t>polgármester</w:t>
        <w:tab/>
        <w:tab/>
        <w:tab/>
        <w:tab/>
        <w:tab/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Times New Roman" w:cs="Arial"/>
      <w:b/>
      <w:bCs/>
      <w:color w:val="000000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color w:val="000000"/>
      <w:sz w:val="24"/>
      <w:szCs w:val="20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rPr/>
  </w:style>
  <w:style w:type="character" w:styleId="LfejChar">
    <w:name w:val="Élőfej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eastAsia="Times New Roman"/>
      <w:sz w:val="26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Times New Roman"/>
      <w:sz w:val="20"/>
      <w:szCs w:val="20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8:00Z</dcterms:created>
  <dc:creator>Kovácsné Rack Mária</dc:creator>
  <dc:description/>
  <cp:keywords/>
  <dc:language>en-US</dc:language>
  <cp:lastModifiedBy>Kovácsné Rack Mária</cp:lastModifiedBy>
  <cp:lastPrinted>2020-06-04T09:31:00Z</cp:lastPrinted>
  <dcterms:modified xsi:type="dcterms:W3CDTF">2020-06-15T06:28:00Z</dcterms:modified>
  <cp:revision>3</cp:revision>
  <dc:subject/>
  <dc:title/>
</cp:coreProperties>
</file>