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1/2020. (VI. 1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  <w:t>Balatonvilágos Község Önkormányzata módosítja a 35/2020.(VI.05.) Polgármesteri határozatának az értékesítés napi időtartamára vonatkozó részét. A határozat a módosítást követően az alábbi egységes szövegben jelenik meg:</w:t>
      </w:r>
    </w:p>
    <w:p>
      <w:pPr>
        <w:pStyle w:val="Listaszerbekezds"/>
        <w:suppressAutoHyphens w:val="true"/>
        <w:spacing w:lineRule="auto" w:line="276"/>
        <w:ind w:left="284" w:hanging="0"/>
        <w:jc w:val="both"/>
        <w:textAlignment w:val="baseline"/>
        <w:rPr/>
      </w:pPr>
      <w:r>
        <w:rPr/>
        <w:t>„</w:t>
      </w:r>
      <w:r>
        <w:rPr/>
        <w:t>Balatonvilágos Község Önkormányzata a „SLE-PA” Húskereskedelmi Kft. (Székhely: 8100 Várpalota, Szélhelyi út 24., telephely: 8192 Hajmáskér, Iparos út. 5., adószám: 13034513-2-19) részére hús-, és húskészítmények közterületen (mozgóbolt) történő értékesítéséhez területhasználatot biztosít 2020. június 10. napjától 2020. december 31. napjáig, szerdai napokon, 12,30 órától 14,30 óráig terjedő időre, az önkormányzat tulajdonában lévő 749 hrsz-ú Kultúrház előtti parkoló 15 m2 nagyságú területére, 1 db mozgóbolt gépjármű leállításához, abból történő értékesítéshez. Az önkormányzat a terület használatát térítésmentesen biztosítja Balatonvilágos Község Önkormányzat Képviselő-testületének a közterületek használatáról és rendjéről szóló 10/2016. (VI.28.) önkormányzati rendelete értelmében azzal a feltétellel, hogy a használó vállalja az éves szinten, rendszeresen, legalább heti egy konkrét napon, azon belül legalább két óra időtartamban történő szolgáltatás biztosítását.</w:t>
      </w:r>
    </w:p>
    <w:p>
      <w:pPr>
        <w:pStyle w:val="Listaszerbekezds"/>
        <w:suppressAutoHyphens w:val="true"/>
        <w:spacing w:lineRule="auto" w:line="276"/>
        <w:ind w:left="284" w:hanging="0"/>
        <w:jc w:val="both"/>
        <w:textAlignment w:val="baseline"/>
        <w:rPr/>
      </w:pPr>
      <w:r>
        <w:rPr/>
        <w:t>Egyidejűleg jóváhagyja a területhasználati szerződésben foglaltakat. A Polgármester gondoskodik a szerződés aláírásáról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ind w:left="284" w:hanging="0"/>
        <w:jc w:val="both"/>
        <w:rPr/>
      </w:pPr>
      <w:r>
        <w:rPr>
          <w:u w:val="single"/>
        </w:rPr>
        <w:t>Határidő:</w:t>
      </w:r>
      <w:r>
        <w:rPr/>
        <w:t xml:space="preserve"> 2020. június 9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polgármester egyidejűleg jóváhagyja a területhasználati szerződés módosításban foglaltakat, annak aláírásáról gondoskodik.</w:t>
      </w:r>
    </w:p>
    <w:p>
      <w:pPr>
        <w:pStyle w:val="Normal"/>
        <w:widowControl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4:00Z</dcterms:created>
  <dc:creator>Kovácsné Rack Mária</dc:creator>
  <dc:description/>
  <cp:keywords/>
  <dc:language>en-US</dc:language>
  <cp:lastModifiedBy>Kovácsné Rack Mária</cp:lastModifiedBy>
  <cp:lastPrinted>2020-06-15T08:31:00Z</cp:lastPrinted>
  <dcterms:modified xsi:type="dcterms:W3CDTF">2020-06-15T06:45:00Z</dcterms:modified>
  <cp:revision>3</cp:revision>
  <dc:subject/>
  <dc:title/>
</cp:coreProperties>
</file>