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4/2020. (XI. 12.) Polgármesteri határoza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az Ezüst hullám Kft. részére hozzájárul a tulajdonát képező Balatonvilágos, Zrínyi út 2/E. szám alatti 1222/12 hrsz-ú ingatlan előtti 1417 hrsz-ú Zrínyi út területrészének - két kapubejáró- beton térkővel történő burkolásához a határozat mellékletét képező helyszínrajz alapján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színrajzon megjelölt 1220/2 hrsz-ú szomszédos ingatlan elé tervezett burkolatsáv nem építhető ki, nem engedélyezett az 1222/12 hrsz-ú ingatlan előtti részen túl a térkövez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6:00Z</dcterms:created>
  <dc:creator>Kovácsné Rack Mária</dc:creator>
  <dc:description/>
  <cp:keywords/>
  <dc:language>en-US</dc:language>
  <cp:lastModifiedBy>Kovácsné Rack Mária</cp:lastModifiedBy>
  <cp:lastPrinted>2020-11-12T10:53:00Z</cp:lastPrinted>
  <dcterms:modified xsi:type="dcterms:W3CDTF">2020-11-12T09:57:00Z</dcterms:modified>
  <cp:revision>3</cp:revision>
  <dc:subject/>
  <dc:title/>
</cp:coreProperties>
</file>