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6/2020. (XI. 12.) Polgármesteri határozat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/>
        <w:t xml:space="preserve">Balatonvilágos Község Önkormányzat Polgármestere a Képviselő-testület tagjaival történt, elektronikus úton lefolytatott egyeztetés alapján, a települési képviselők 4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alatonvilágos Község Önkormányzata az önkormányzati intézmények vezetői részére egy havi illetményüknek megfelelő összegben jutalmat állapít meg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latonvilágosi Szivárvány Óvoda Intézményvezetője Szöllősi Erika részére bruttó 421.124.- Ft összegű jutalmat állapít meg. A döntés végrehajtásához szükséges előirányzat az Óvoda 2020. évi költségvetésében a 091110 Óvodai nevelés, ellátás szakmai feladatai kormányzati funkción rendelkezésre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latonvilágos Község Önkormányzat Gazdasági Ellátó és Vagyongazdálkodó Szervezete Intézményvezetője Kovács Tamás részére bruttó 350.000.- Ft jutalmat állapít meg. A döntés végrehajtásához szükséges előirányzat a GEVSZ 2020. évi költségvetésében a 066010 Zöldterület-kezelés kormányzati funkción rendelkezésre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olgármester intézkedik a jutalom kifizetésé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0. nov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00:00Z</dcterms:created>
  <dc:creator>Kovácsné Rack Mária</dc:creator>
  <dc:description/>
  <cp:keywords/>
  <dc:language>en-US</dc:language>
  <cp:lastModifiedBy>Kovácsné Rack Mária</cp:lastModifiedBy>
  <cp:lastPrinted>2020-11-12T11:00:00Z</cp:lastPrinted>
  <dcterms:modified xsi:type="dcterms:W3CDTF">2020-11-12T10:02:00Z</dcterms:modified>
  <cp:revision>3</cp:revision>
  <dc:subject/>
  <dc:title/>
</cp:coreProperties>
</file>