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8/2020. (XI. 12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a a Kick-Box SE Balatonvilágos (8171 Balatonvilágos, Diófasor utca 11/B, képviseli: Pál Csaba elnök) kérelmére Balatonvilágos Község Önkormányzat Képviselő-testületének Balatonvilágos Község címeréről szóló 11/1996.(II.21.) önkormányzati rendelet 3. § (2) bekezdése alapján hozzájárul Balatonvilágos település címerének használat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gondoskodik a hozzájáruló nyilatkozat kiadásáról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>
          <w:szCs w:val="20"/>
        </w:rPr>
      </w:pPr>
      <w:r>
        <w:rPr>
          <w:u w:val="single"/>
        </w:rPr>
        <w:t>Határidő:</w:t>
      </w:r>
      <w:r>
        <w:rPr/>
        <w:t xml:space="preserve"> 2020. december 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6:00Z</dcterms:created>
  <dc:creator>Kovácsné Rack Mária</dc:creator>
  <dc:description/>
  <cp:keywords/>
  <dc:language>en-US</dc:language>
  <cp:lastModifiedBy>Kovácsné Rack Mária</cp:lastModifiedBy>
  <cp:lastPrinted>2020-11-12T11:15:00Z</cp:lastPrinted>
  <dcterms:modified xsi:type="dcterms:W3CDTF">2020-11-12T10:16:00Z</dcterms:modified>
  <cp:revision>3</cp:revision>
  <dc:subject/>
  <dc:title/>
</cp:coreProperties>
</file>