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9/2020. (XI. 12.) Polgármesteri határoz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jóváhagyja a KISFALUDY2030 Turisztikai Fejlesztő Nonprofit Zrt., mint Támogató felé a Kisfaludy Strandfejlesztési Konstrukció IV. ütem c. felhívásra a „Balatonvilágosi Községi fizetős strand fejlesztése” címen az önkormányzat tulajdonában lévő Balatonvilágos, Zrínyi út 30. szám alatti, 1251 hrsz-ú Községi fizetős strand fejlesztésének bruttó 27.438.000 Ft költsége 100%-os támogatására benyújtott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elnyerése esetén a polgármester gondoskodik a pályázati anyagban és a Támogatói Okiratban foglaltak végrehajtásáról, a megjelölt beszerzések és fejlesztések lebonyolításáról, megszervezéséről, a pályázattal összefüggő egyéb feladatok ellátásáról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Kovácsné Rack Mária</dc:creator>
  <dc:description/>
  <cp:keywords/>
  <dc:language>en-US</dc:language>
  <cp:lastModifiedBy>Kovácsné Rack Mária</cp:lastModifiedBy>
  <cp:lastPrinted>2020-11-12T11:16:00Z</cp:lastPrinted>
  <dcterms:modified xsi:type="dcterms:W3CDTF">2020-11-12T10:18:00Z</dcterms:modified>
  <cp:revision>3</cp:revision>
  <dc:subject/>
  <dc:title/>
</cp:coreProperties>
</file>