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0/2020. (XI. 12.) Polgármesteri határoza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jóváhagyja a KISFALUDY2030 Turisztikai Fejlesztő Nonprofit Zrt., mint Támogató felé a Kisfaludy Strandfejlesztési Konstrukció IV. ütem c. felhívásra a „Balatonvilágosi Községi szabadstrand fejlesztése” címen az önkormányzat tulajdonában lévő Balatonvilágos, Csalogány utca 1346 hrsz-ú Községi szabadstrand fejlesztésének bruttó 28.841.836 Ft költsége 100%-os támogatására benyújtott pályáz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 elnyerése esetén a polgármester gondoskodik a pályázati anyagban és a Támogatói Okiratban foglaltak végrehajtása érdekében a szükséges intézkedések megtételéről, a megjelölt beszerzések és fejlesztések lebonyolításáról, megszervezéséről, a pályázattal összefüggő egyéb feladatok ellátásáról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9:00Z</dcterms:created>
  <dc:creator>Kovácsné Rack Mária</dc:creator>
  <dc:description/>
  <cp:keywords/>
  <dc:language>en-US</dc:language>
  <cp:lastModifiedBy>Kovácsné Rack Mária</cp:lastModifiedBy>
  <cp:lastPrinted>2020-11-12T11:18:00Z</cp:lastPrinted>
  <dcterms:modified xsi:type="dcterms:W3CDTF">2020-11-12T10:20:00Z</dcterms:modified>
  <cp:revision>4</cp:revision>
  <dc:subject/>
  <dc:title/>
</cp:coreProperties>
</file>