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1/2020. (XI. 12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Balatonvilágos Község Önkormányzat Képviselő-testülete megtárgyalta a „</w:t>
      </w:r>
      <w:r>
        <w:rPr>
          <w:bCs/>
          <w:i/>
          <w:iCs/>
        </w:rPr>
        <w:t>Csatlakozás a „Veszprém-Balaton 2023 Európa kulturális fővárosa” program által gondozott regionális együttműködéshez, amely célja a programban biztosított pályázati lehetőségeken való részvétel, a programokhoz való csatlakozás feltételeinek biztosítása</w:t>
      </w:r>
      <w:r>
        <w:rPr>
          <w:bCs/>
          <w:i/>
        </w:rPr>
        <w:t xml:space="preserve">” </w:t>
      </w:r>
      <w:r>
        <w:rPr/>
        <w:t xml:space="preserve">című előterjesztést, amely után az alábbi döntést hozza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csatlakozik a „Veszprém-Balaton 2023 Európa kulturális fővárosa” program által gondozott regionális együttműködéshez, melynek célja a programban biztosított pályázati lehetőségeken való részvétel, a programokhoz való csatlakozás feltételeinek biztosítása. Egyben jóváhagyja a vonatkozó Együttműködési megállapodásban foglaltakat azzal, hogy Balatonvilágos Község Önkormányzata, mint Partner kapcsolattartójaként Krutzler Adriennt jelöli ki. A megállapodás aláírására felhatalmazza a polgármestert és a jegyzőt.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a döntés végrehajtásához szükséges 1 euró/lakos/év összegre a szükséges előirányzatot az önkormányzat 2021, 2022, 2023. évi költségvetéseiben a 047320 Turizmus fejlesztési támogatások és tevékenységek kormányzati funkcióra biztosítja.</w:t>
      </w:r>
    </w:p>
    <w:p>
      <w:pPr>
        <w:pStyle w:val="Normal"/>
        <w:jc w:val="both"/>
        <w:rPr/>
      </w:pPr>
      <w:r>
        <w:rPr/>
        <w:t>Felkéri a jegyzőt az előirányzat adott évi költségvetésbe történő beállítására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u w:val="single"/>
        </w:rPr>
        <w:t>Határidő</w:t>
      </w:r>
      <w:r>
        <w:rPr/>
        <w:t>: haladéktalanul/együttműködési megállapodás aláírása</w:t>
      </w:r>
    </w:p>
    <w:p>
      <w:pPr>
        <w:pStyle w:val="Normal"/>
        <w:jc w:val="both"/>
        <w:rPr/>
      </w:pPr>
      <w:r>
        <w:rPr/>
        <w:tab/>
        <w:t xml:space="preserve">    értelem szerint/előirányzat adott évi költségvetésbe beállítás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0:00Z</dcterms:created>
  <dc:creator>Kovácsné Rack Mária</dc:creator>
  <dc:description/>
  <cp:keywords/>
  <dc:language>en-US</dc:language>
  <cp:lastModifiedBy>Kovácsné Rack Mária</cp:lastModifiedBy>
  <cp:lastPrinted>2020-11-12T11:20:00Z</cp:lastPrinted>
  <dcterms:modified xsi:type="dcterms:W3CDTF">2020-11-12T10:24:00Z</dcterms:modified>
  <cp:revision>3</cp:revision>
  <dc:subject/>
  <dc:title/>
</cp:coreProperties>
</file>