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2/2020. (XI. 17.) Polgármesteri határoza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Balatonvilágos Község Önkormányzata Polgármestere a Képviselő-testület tagjaival történt, elektronikus úton lefolytatott egyeztetés alapján, a települési képviselők 4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Balatonvilágos Község Önkormányzata elfogadja a Kultúr- és Vízmérnök Kft. (Kaposfő, Kossuth L. u. 66., adószám: 22916666-1-14; Cg 14-09-310648, képviseli: Kristóf Csaba ügyvezető) </w:t>
      </w:r>
      <w:r>
        <w:rPr>
          <w:bCs/>
        </w:rPr>
        <w:t xml:space="preserve">Balatonvilágos község Csapadékvíz-elvezetési pályázat II. üteméhez tartozó Költségvetés elkészítésére vonatkozó bruttó 100.000 Ft ajánlatát. Egyben jóváhagyja a Vállalkozói megbízási szerződésben foglaltakat, annak aláírására felhatalmazza a polgármestert és a jegyzőt. A döntés végrehajtásához szükséges előirányzatot </w:t>
      </w:r>
      <w:r>
        <w:rPr/>
        <w:t>az Önkormányzat 2020. évi költségvetésében a 047410 Ár és belvízvédelemmel összefüggő tevékenységek kormányzati funkcióra a működési tartalék terhére biztosítj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0:00Z</dcterms:created>
  <dc:creator>Kovácsné Rack Mária</dc:creator>
  <dc:description/>
  <cp:keywords/>
  <dc:language>en-US</dc:language>
  <cp:lastModifiedBy>Kovácsné Rack Mária</cp:lastModifiedBy>
  <cp:lastPrinted>2020-11-12T11:20:00Z</cp:lastPrinted>
  <dcterms:modified xsi:type="dcterms:W3CDTF">2020-11-18T08:13:00Z</dcterms:modified>
  <cp:revision>4</cp:revision>
  <dc:subject/>
  <dc:title/>
</cp:coreProperties>
</file>