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4/2020. (XI. 18.) Polgármesteri határozat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  <w:t xml:space="preserve"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Listaszerbekezds"/>
        <w:spacing w:lineRule="auto" w:line="276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aszerbekezds"/>
        <w:spacing w:lineRule="auto" w:line="276"/>
        <w:ind w:left="0" w:hanging="0"/>
        <w:jc w:val="both"/>
        <w:rPr/>
      </w:pPr>
      <w:r>
        <w:rPr>
          <w:bCs/>
        </w:rPr>
        <w:t xml:space="preserve">Balatonvilágos Község Önkormányzata jóváhagyja a </w:t>
      </w:r>
      <w:r>
        <w:rPr/>
        <w:t>Nemzeti Média és Hírközlési Hatóság (</w:t>
      </w:r>
      <w:r>
        <w:rPr>
          <w:rFonts w:cs="Arial"/>
          <w:szCs w:val="20"/>
        </w:rPr>
        <w:t xml:space="preserve">székhely: 1015 Budapest, Ostrom u. 23-25.; adóazonosító szám: 15775883-2-41) és az Önkormányzat között </w:t>
      </w:r>
      <w:r>
        <w:rPr/>
        <w:t>az önkormányzat tulajdonát képező, 8171 Balatonvilágos, József Attila utca 137/A. szám alatt található, 748/1 hrsz-ú Balatonvilágosi Mészöly Géza Általános Iskola épületének tetején monitoring állomás létesítéséhez, üzemeltetéséhez szükséges terület biztosítására vonatkozó bérleti szerződés tartalmát. A bérlet időtartama: 2020. december 1-től 24 hónap határozott időtartamra szól, a bérleti díj összege 46.000,- Ft + áfa/hó. A bérleti díj összege 2022. január 1. napjától a KSH által közzétett, a tárgyévet megelőző naptári évre számított éves fogyasztói árindex mértékével megemelésre kerül. A bérleti díj magában foglalja a bérlő által igénybe vett villamos energia díját. Egyidejűleg bérleti szerződés aláírására felhatalmazza a polgármestert és a jegyzőt.</w:t>
      </w:r>
    </w:p>
    <w:p>
      <w:pPr>
        <w:pStyle w:val="Listaszerbekezds"/>
        <w:spacing w:lineRule="auto" w:line="276"/>
        <w:ind w:left="0" w:hanging="0"/>
        <w:jc w:val="both"/>
        <w:rPr/>
      </w:pPr>
      <w:r>
        <w:rPr/>
      </w:r>
    </w:p>
    <w:p>
      <w:pPr>
        <w:pStyle w:val="Listaszerbekezds"/>
        <w:spacing w:lineRule="auto" w:line="276"/>
        <w:ind w:left="0" w:hanging="0"/>
        <w:jc w:val="both"/>
        <w:rPr>
          <w:lang w:eastAsia="zh-CN"/>
        </w:rPr>
      </w:pPr>
      <w:r>
        <w:rPr/>
        <w:t>A Polgármester gondoskodik a bérleti szerződés aláírásáról.</w:t>
      </w:r>
    </w:p>
    <w:p>
      <w:pPr>
        <w:pStyle w:val="Normal"/>
        <w:spacing w:lineRule="auto" w:line="276"/>
        <w:jc w:val="both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dr. Sárközy László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2020. november 26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2:00Z</dcterms:created>
  <dc:creator>Kovácsné Rack Mária</dc:creator>
  <dc:description/>
  <cp:keywords/>
  <dc:language>en-US</dc:language>
  <cp:lastModifiedBy>Kovácsné Rack Mária</cp:lastModifiedBy>
  <cp:lastPrinted>2020-11-18T09:15:00Z</cp:lastPrinted>
  <dcterms:modified xsi:type="dcterms:W3CDTF">2020-11-18T08:42:00Z</dcterms:modified>
  <cp:revision>4</cp:revision>
  <dc:subject/>
  <dc:title/>
</cp:coreProperties>
</file>