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5/2020. (XI. 23.) Polgármesteri határoza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Balatonvilágos Község Önkormányzata „</w:t>
      </w:r>
      <w:r>
        <w:rPr>
          <w:bCs/>
        </w:rPr>
        <w:t>TOP-2.1.3-16-SO1-2017-00001 számú, Csapadékvíz-</w:t>
      </w:r>
      <w:r>
        <w:rPr/>
        <w:t>elvezető</w:t>
      </w:r>
      <w:r>
        <w:rPr>
          <w:bCs/>
        </w:rPr>
        <w:t xml:space="preserve"> hálózat fejlesztése Balatonvilágoson</w:t>
      </w:r>
      <w:r>
        <w:rPr/>
        <w:t xml:space="preserve">” tárgyban a Kbt. 115. § alapján új közbeszerzési eljárás megindítását határozza el. </w:t>
      </w:r>
    </w:p>
    <w:p>
      <w:pPr>
        <w:pStyle w:val="Normal"/>
        <w:jc w:val="both"/>
        <w:rPr/>
      </w:pPr>
      <w:r>
        <w:rPr/>
        <w:t>Elfogadja a Gress-Ing Kft. – képviseletében dr. Papp Annamária felelős akkreditált közbeszerzési szaktanácsadó által nettó 150.000,- Ft+áfa, amely bruttó 190.500,- Ft összegű ajánlatot, melyre a szükséges előirányzatot az Önkormányzat 2020. évi költségvetésében a 047410 Ár és belvízvédelemmel összefüggő tevékenységek kormányzati funkcióra a működési tartalék terhére biztosítja. Továbbá jóváhagyja a megbízási szerződés kiegészítést, annak aláírására felhatalmazza a polgármestert és a jegyz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gondoskodik a döntést tartalmazó határozat kivonat Gress-Ing Kft. – képviseletében dr. Papp Annamária felelős akkreditált közbeszerzési szaktanácsadó részére történő továbbításáról, a közbeszerzési eljárással kapcsolatban a szükséges intézkedések megtétele érdekébe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rPr/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0:00Z</dcterms:created>
  <dc:creator>Kovácsné Rack Mária</dc:creator>
  <dc:description/>
  <cp:keywords/>
  <dc:language>en-US</dc:language>
  <cp:lastModifiedBy>Kovácsné Rack Mária</cp:lastModifiedBy>
  <cp:lastPrinted>2020-11-18T09:15:00Z</cp:lastPrinted>
  <dcterms:modified xsi:type="dcterms:W3CDTF">2020-11-23T12:23:00Z</dcterms:modified>
  <cp:revision>3</cp:revision>
  <dc:subject/>
  <dc:title/>
</cp:coreProperties>
</file>