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6/2020. (XI. 23.) Polgármesteri határoza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Balatonvilágos Község Önkormányzat Polgármestere a Képviselő-testület tagjaival történt, elektronikus úton lefolytatott egyeztetés alapján, a települési képviselők 4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Balatonvilágos Község Önkormányzata támogatja Bóta Györgyi helyi lakos ötletei közül a legszebb feldíszített ház-, előkert; lakás-, erkély megvalósítását, és felkéri az ötlet megvalósításához szükséges intézkedésre. A díszítést, az „ADVENT FÉNYEI” címmel meghirdetett verseny díjazását az önkormányzat 100.000 Ft összeggel támogatja, melyre bruttó 100.000 Ft+járulék előirányzatot biztosít a GEVSZ 2020. évi költségvetésében a 016080 Kiemelt állami és önkormányzati rendezvények kormányzati funkcióra az önkormányzat működési tartaléka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ad hoc bizottságot hoz létre, tagjainak Bóta Györgyi, Tretykó István, Bartek Róbert, és Hanga László személyét jelöli ki, választja meg. A bizottság feladata az „ADVENT FÉNYEI” címmel meghirdetett versenyre 2020. november 29-ei határidőig benevezők ingatlanai közül a község legünnepibb házának-, kertjének; lakásának-, erkélyének kiválasztása, a verseny elbírálása, a díjazás rendszerének kialakítása, az esetleges kategóriák meghatározása. A verseny elbírálására 2020. december 14. (hétfő) napján az Önkormányzatnál kerül sor. A verseny eredménye az önkormányzat </w:t>
      </w:r>
      <w:hyperlink r:id="rId2">
        <w:r>
          <w:rPr>
            <w:rStyle w:val="InternetLink"/>
          </w:rPr>
          <w:t>www.balatonvilagos.hu</w:t>
        </w:r>
      </w:hyperlink>
      <w:r>
        <w:rPr/>
        <w:t xml:space="preserve">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 döntésről az ötletadó tájékoztatásáról, egyben felkéri a jegyzőt az előirányzat költségvetési átvezetésér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dr. Sárközy László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/ tájékoztatás </w:t>
      </w:r>
    </w:p>
    <w:p>
      <w:pPr>
        <w:pStyle w:val="Normal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5:00Z</dcterms:created>
  <dc:creator>Kovácsné Rack Mária</dc:creator>
  <dc:description/>
  <cp:keywords/>
  <dc:language>en-US</dc:language>
  <cp:lastModifiedBy>Kovácsné Rack Mária</cp:lastModifiedBy>
  <cp:lastPrinted>2020-11-18T09:15:00Z</cp:lastPrinted>
  <dcterms:modified xsi:type="dcterms:W3CDTF">2020-11-25T07:37:00Z</dcterms:modified>
  <cp:revision>3</cp:revision>
  <dc:subject/>
  <dc:title/>
</cp:coreProperties>
</file>