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november 23 napján az</w:t>
        <w:br/>
      </w:r>
      <w:r>
        <w:rPr>
          <w:b/>
        </w:rPr>
        <w:t>57; 58; 59; 60/2020.(XI.23.) Polgármesteri határozat</w:t>
      </w:r>
      <w:r>
        <w:rPr/>
        <w:t xml:space="preserve">okkal a Bursa Hungarica Felsőoktatási Önkormányzati Ösztöndíjrendszer keretében a 2021-es pályázati fordulóra benyújtott pályázatok elbírálásáról döntött. A 4 db „A” típusú pályázatra összesen 180.000 Ft támogatás került megállapoításra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1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1-25T13:06:00Z</dcterms:modified>
  <cp:revision>9</cp:revision>
  <dc:subject/>
  <dc:title>Balatonvilágos Község Önkormányzat</dc:title>
</cp:coreProperties>
</file>