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/2020. (XI. 26.) Polgármesteri határozat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 Képviselő-testülete Balatonvilágos község 2021. évi fejlesztésére az alábbi célokat tűzi ki: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Magaspart arculat fejlesztése (tervezés, látvány elemek, világítás, rekortán futópálya)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pálya és környékének fejlesztése (vizesblokk, öltöző, erdei sétálópark)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rendszer fejlesztése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tővilágítás, </w:t>
      </w:r>
      <w:r>
        <w:rPr>
          <w:rFonts w:cs="Times New Roman" w:ascii="Times New Roman" w:hAnsi="Times New Roman"/>
          <w:lang w:eastAsia="ar-SA"/>
        </w:rPr>
        <w:t>Temető bővítése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uközpont kialakítása: Önkormányzati épület áthelyezése, Fő tér kialakítás, színpadbővítés és lefedés, kultúrház átalakítás (tervezés, lehetőségek felmérése, pályázati lehetőségek felkutatása)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rin lakótelep járdaépítése és világításának megoldása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Gagarin lakótelep víz-, csatorna kiváltása/átalakítása (tervezés, a lefolytatott egyeztetések alapján, lehetséges pályázati forrás felkutatása)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 üzemeltetés telephelyének áthelyezése (tervezés, lehetőségek felmérése, pályázati lehetőségek felkutatása)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ó István út beépítetlen oldalának belterületbe vonása, közművesítése, telkek kialakítása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ackos, Körte, Szőlő, Radnóti Miklós, Diófasor utcák aszfaltozása 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gúttól az Aligai Vasútállomáshoz vezető járda és lépcső felújítása, közvilágítás megoldása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ók István sétány kerékpárút közvilágításának megoldása 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 és szabad strand fejlesztése (pályázati forrásból)</w:t>
      </w:r>
    </w:p>
    <w:p>
      <w:pPr>
        <w:pStyle w:val="Nincstrkz"/>
        <w:numPr>
          <w:ilvl w:val="0"/>
          <w:numId w:val="2"/>
        </w:numPr>
        <w:spacing w:lineRule="auto" w:line="276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mpó áthelyezése (Kötelezettség a Club Aliga világosi kapu sorompó és porta épület áthelyezése.)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i díszkivilágítás megújítása 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C </w:t>
      </w:r>
      <w:r>
        <w:rPr>
          <w:rFonts w:cs="Times New Roman" w:ascii="Times New Roman" w:hAnsi="Times New Roman"/>
        </w:rPr>
        <w:t>kiépítése a kerékpárút, ivókúttal szomszédos területen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da kiépítés a Mathiász lakóteleptől a buszmegállóig</w:t>
      </w:r>
    </w:p>
    <w:p>
      <w:pPr>
        <w:pStyle w:val="Nincstrkz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Közvilágítási</w:t>
      </w:r>
      <w:r>
        <w:rPr>
          <w:rFonts w:cs="Times New Roman" w:ascii="Times New Roman" w:hAnsi="Times New Roman"/>
          <w:lang w:eastAsia="ar-SA"/>
        </w:rPr>
        <w:t xml:space="preserve"> villamos energia hálózat vezetékének, földbe helyezésének lehetősége (Csók I. stny.)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gondoskodik a fejlesztési célok megvalósítása érdekében szükséges intézkedések megtételéről, egyben a 2021. évi fejlesztési célokat tartalmazó lista tartalmának megfelelő pályázati források lehetőség szerinti felkutatásáró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3:00Z</dcterms:created>
  <dc:creator>Kovácsné Rack Mária</dc:creator>
  <dc:description/>
  <cp:keywords/>
  <dc:language>en-US</dc:language>
  <cp:lastModifiedBy>Kovácsné Rack Mária</cp:lastModifiedBy>
  <cp:lastPrinted>2020-11-26T14:13:00Z</cp:lastPrinted>
  <dcterms:modified xsi:type="dcterms:W3CDTF">2020-11-26T13:17:00Z</dcterms:modified>
  <cp:revision>3</cp:revision>
  <dc:subject/>
  <dc:title/>
</cp:coreProperties>
</file>