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december 1 napján a</w:t>
        <w:br/>
      </w:r>
      <w:r>
        <w:rPr>
          <w:b/>
        </w:rPr>
        <w:t>63; 64; 65; 66; 67; 68; 69; 70; 71; 72; 73; 74; 75; 76/2020.(XII.01.) Polgármesteri határozat</w:t>
      </w:r>
      <w:r>
        <w:rPr/>
        <w:t>okkal a szociális célú tűzifa támogatásokról döntött. A megpályázott és jóváhagyott 56 erdei m3 kemény lombos tűzifa mennyiségből 48 m3 kerül kiosztásra 14 fő balatonvilágosi lakos közö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6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08T08:58:00Z</dcterms:modified>
  <cp:revision>4</cp:revision>
  <dc:subject/>
  <dc:title>Balatonvilágos Község Önkormányzat</dc:title>
</cp:coreProperties>
</file>