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9/2020. (XII. 07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a a fogászati ellátás esetleges átszervezését határozza el 2022. január 1. napjától kezdődően Siófok Város Rendelőintézetében történő fogorvosi ellátásra történő átállással. </w:t>
      </w:r>
    </w:p>
    <w:p>
      <w:pPr>
        <w:pStyle w:val="Normal"/>
        <w:jc w:val="both"/>
        <w:rPr/>
      </w:pPr>
      <w:r>
        <w:rPr/>
        <w:t xml:space="preserve">A polgármester gondoskodik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zükséges egyeztetések megkezdéséről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feladat-ellátási szerződés vagy szerződések előkészíttetéséről, maj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Balatonfőkajár útján történő fogorvosi alapellátást biztosító megállapodás – fentiek szerinti egyeztetések függvényében, és feladat-ellátási szerződés létrejötte esetén történő – felmondásáról 2021. december 31. napjával.</w:t>
      </w:r>
    </w:p>
    <w:p>
      <w:pPr>
        <w:pStyle w:val="Normal"/>
        <w:jc w:val="both"/>
        <w:rPr/>
      </w:pPr>
      <w:r>
        <w:rPr/>
        <w:t>A polgármester gondoskodik a döntés alapján az átszervezéssel kapcsolatban szükséges intézkedések megtétel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, illetve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3:00Z</dcterms:created>
  <dc:creator>Kovácsné Rack Mária</dc:creator>
  <dc:description/>
  <cp:keywords/>
  <dc:language>en-US</dc:language>
  <cp:lastModifiedBy>Kovácsné Rack Mária</cp:lastModifiedBy>
  <cp:lastPrinted>2020-12-02T10:04:00Z</cp:lastPrinted>
  <dcterms:modified xsi:type="dcterms:W3CDTF">2020-12-07T10:00:00Z</dcterms:modified>
  <cp:revision>4</cp:revision>
  <dc:subject/>
  <dc:title/>
</cp:coreProperties>
</file>