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2/2020. (XII. 09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a a Balatonvilágosi Szivárvány Óvodába járó 47 gyermek részére, valamint a Mészöly Géza Általános Iskolába járó 154 fő gyermek részére 1.000 Ft/fő értékű ajándékcsomagot, a 65 év feletti 292 fő részére 3000 Ft/fő értékű ajándékcsomagot biztosít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dékcsomagok összeállítására érkezett ajánlatok közül </w:t>
      </w:r>
    </w:p>
    <w:p>
      <w:pPr>
        <w:pStyle w:val="Nincstrkz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gyermekek részére összeállítandó 1000,- Ft értékű 201 db csomagra a Rózsakert ABC, Molnár János ajánlatát, </w:t>
      </w:r>
    </w:p>
    <w:p>
      <w:pPr>
        <w:pStyle w:val="Nincstrkz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idős lakosaink részére összeállítandó 3000,- Ft értékű 292 db csomagra vonatkozóan a Napsugár ABC, Hanák Attila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át fogadja el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idejűleg a 24 fő óvodába még nem járó 3 év alatti gyermek részére 1000 Ft/fő értékben ajándékutalványt biztosít, melynek beszerzésére felkéri a védőnő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összesen </w:t>
      </w:r>
      <w:r>
        <w:rPr>
          <w:rFonts w:cs="Times New Roman" w:ascii="Times New Roman" w:hAnsi="Times New Roman"/>
          <w:b/>
          <w:sz w:val="24"/>
          <w:szCs w:val="24"/>
        </w:rPr>
        <w:t>1.101.000 Ft</w:t>
      </w:r>
      <w:r>
        <w:rPr>
          <w:rFonts w:cs="Times New Roman" w:ascii="Times New Roman" w:hAnsi="Times New Roman"/>
          <w:sz w:val="24"/>
          <w:szCs w:val="24"/>
        </w:rPr>
        <w:t xml:space="preserve"> előirányzat az Önkormányzat 2020. évi költségvetésében a 107060/882129 Egyéb szociális természetbeni és pénzbeli ellátások kormányzati funkción rendelkezésre áll. </w:t>
      </w:r>
    </w:p>
    <w:p>
      <w:pPr>
        <w:pStyle w:val="BodyText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  <w:szCs w:val="24"/>
        </w:rPr>
        <w:t>A polgármester gondoskodik az ajándékcsomagok beszerzéséről, érintettek részére történő átadásról.</w:t>
      </w:r>
    </w:p>
    <w:p>
      <w:pPr>
        <w:pStyle w:val="BodyText21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0.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2:00Z</dcterms:created>
  <dc:creator>Kovácsné Rack Mária</dc:creator>
  <dc:description/>
  <cp:keywords/>
  <dc:language>en-US</dc:language>
  <cp:lastModifiedBy>Kovácsné Rack Mária</cp:lastModifiedBy>
  <cp:lastPrinted>2020-12-07T11:04:00Z</cp:lastPrinted>
  <dcterms:modified xsi:type="dcterms:W3CDTF">2020-12-09T08:56:00Z</dcterms:modified>
  <cp:revision>3</cp:revision>
  <dc:subject/>
  <dc:title/>
</cp:coreProperties>
</file>