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Siófoki Közös Önkormányzati Hivatal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latonvilágosi Kirendeltség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8171 Balatonvilág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sók István sétány 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4/2020. (XII. 09.) Polgármesteri határozat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a a Magyar György és Társai Ügyvédi Iroda </w:t>
        <w:br/>
        <w:t>500.00,- Ft + áfa, mindösszesen bruttó 635.000,- Ft összegű ajánlatát elfogadja, a megküldött megbízási szerződés tartalmát jóváhagyja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döntés végrehajtásához szükséges összesen </w:t>
      </w:r>
      <w:r>
        <w:rPr>
          <w:rFonts w:cs="Times New Roman" w:ascii="Times New Roman" w:hAnsi="Times New Roman"/>
          <w:b/>
          <w:bCs/>
          <w:sz w:val="24"/>
          <w:szCs w:val="24"/>
        </w:rPr>
        <w:t>635.000 Ft</w:t>
      </w:r>
      <w:r>
        <w:rPr>
          <w:rFonts w:cs="Times New Roman" w:ascii="Times New Roman" w:hAnsi="Times New Roman"/>
          <w:sz w:val="24"/>
          <w:szCs w:val="24"/>
        </w:rPr>
        <w:t xml:space="preserve"> előirányzatot az Önkormányzat 2020. évi költségvetésében a 066020 Város és községgazdálkodás kormányzati funkció, Egyéb tárgyi eszköz beszerzés sorról (Beruházások fősorról) a 011130 Önkormányzatok és önkormányzati hivatalok jogalkotó és általános igazgatási tevékenysége kormányzati funkcióra, Szakmai tevékenységet segítő szolgáltatások teljesítése sorra (Dologi kiadások fősorra) 500.000,- Ft, Működési célú előzetesen felszámított általános forgalmi adó sorra (Dologi kiadások fősorra) 135.000,- Ft átcsoportosításával egyidejűleg biztosítj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A Polgármester gondoskodik a szerződés aláírásáról és megbízás teljesítéséhez szükséges iratanyag biztosításáról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</w:t>
      </w:r>
      <w:r>
        <w:rPr/>
        <w:t>: haladéktalanul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17:00Z</dcterms:created>
  <dc:creator>Kovácsné Rack Mária</dc:creator>
  <dc:description/>
  <cp:keywords/>
  <dc:language>en-US</dc:language>
  <cp:lastModifiedBy>Kovácsné Rack Mária</cp:lastModifiedBy>
  <cp:lastPrinted>2020-12-09T10:15:00Z</cp:lastPrinted>
  <dcterms:modified xsi:type="dcterms:W3CDTF">2020-12-09T09:19:00Z</dcterms:modified>
  <cp:revision>3</cp:revision>
  <dc:subject/>
  <dc:title/>
</cp:coreProperties>
</file>