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overflowPunct w:val="true"/>
        <w:autoSpaceDE w:val="true"/>
        <w:jc w:val="right"/>
        <w:textAlignment w:val="auto"/>
        <w:rPr/>
      </w:pPr>
      <w:r>
        <w:rPr/>
        <w:t>Melléklet a 86/2020.(XII.14.) Polgármesteri határozathoz</w:t>
      </w:r>
    </w:p>
    <w:p>
      <w:pPr>
        <w:pStyle w:val="TextBody"/>
        <w:widowControl/>
        <w:overflowPunct w:val="true"/>
        <w:autoSpaceDE w:val="true"/>
        <w:textAlignment w:val="auto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ÁLYÁZATI FELTÉTELE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alatonvilágos Község Önkormányzatának tulajdonát képező balatonvilágos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303/28 hrsz. ingatlan értékesítésé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z ingatlan </w:t>
      </w:r>
      <w:r>
        <w:rPr>
          <w:color w:val="0070C0"/>
        </w:rPr>
        <w:t xml:space="preserve">a </w:t>
      </w:r>
      <w:r>
        <w:rPr/>
        <w:t>természetben Balatonvilágos, Barackos u. 13. szám alatt található, 717 m</w:t>
      </w:r>
      <w:r>
        <w:rPr>
          <w:vertAlign w:val="superscript"/>
        </w:rPr>
        <w:t xml:space="preserve">2 </w:t>
      </w:r>
      <w:r>
        <w:rPr/>
        <w:t>nagyságú terület. Az ingatlan művelési ága: Kivett beépítetlen terület. Balatonvilágos Község Önkormányzata az ingatlan 1/1 arányú tulajdono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ályázhat: </w:t>
      </w:r>
      <w:r>
        <w:rPr/>
        <w:t>Minden természetes és jogi személy vagy konzorcium, aki a vételár egy összegben történő megfizetését, valamint a jelen kiírásban szereplő további feltételeket vállal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ingatlan övezeti besorolása: Lke-3</w:t>
      </w:r>
    </w:p>
    <w:p>
      <w:pPr>
        <w:pStyle w:val="Normal"/>
        <w:jc w:val="both"/>
        <w:rPr/>
      </w:pPr>
      <w:r>
        <w:rPr/>
        <w:t>Az ingatlan beépíthetősége: 30%</w:t>
      </w:r>
    </w:p>
    <w:p>
      <w:pPr>
        <w:pStyle w:val="Normal"/>
        <w:jc w:val="both"/>
        <w:rPr/>
      </w:pPr>
      <w:r>
        <w:rPr/>
        <w:t>Legnagyobb építménymagasság: 4,5 méter</w:t>
      </w:r>
    </w:p>
    <w:p>
      <w:pPr>
        <w:pStyle w:val="Normal"/>
        <w:jc w:val="both"/>
        <w:rPr/>
      </w:pPr>
      <w:r>
        <w:rPr/>
        <w:t>Legkisebb zöldfelület: 60%</w:t>
      </w:r>
    </w:p>
    <w:p>
      <w:pPr>
        <w:pStyle w:val="Normal"/>
        <w:jc w:val="both"/>
        <w:rPr/>
      </w:pPr>
      <w:r>
        <w:rPr/>
        <w:t>Szintterületi mutató: -</w:t>
      </w:r>
    </w:p>
    <w:p>
      <w:pPr>
        <w:pStyle w:val="Normal"/>
        <w:jc w:val="both"/>
        <w:rPr/>
      </w:pPr>
      <w:r>
        <w:rPr/>
        <w:t>Az ingatlan régészeti feltárási kötelezettséggel érintett. A régészeti feltárási kötelezettség alóli felmentés megszerzésének kezdeményezése és az ezzel kapcsolatos költségek viselése a pályázat nyertesének felad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Értékesítés módja:</w:t>
      </w:r>
      <w:r>
        <w:rPr/>
        <w:t xml:space="preserve"> nyilvános pályáz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ikiáltási ár: </w:t>
      </w:r>
      <w:r>
        <w:rPr/>
        <w:t>Balatonvilágos Község Önkormányzata 1/1 tulajdoni illetőségének értéke: 15.100.000,- Ft + áfa azaz tizenötmillió-egyszázezer forint plusz áf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Bánatpénz: </w:t>
      </w:r>
      <w:r>
        <w:rPr/>
        <w:t>1.500.000,- Ft azaz egymillió-ötszázezer forint, melyet az Önkormányzat OTP Bank által kezelt 11748083-15428684 számú számlájára kell megfizet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Elővásárlási jog: </w:t>
      </w:r>
      <w:r>
        <w:rPr/>
        <w:t>A nemzeti vagyonról szóló 2011. évi CXCVI. törvény 14. § (2) bekezdése szerint a helyi önkormányzat tulajdonában lévő ingatlan értékesítése esetén az államot minden más jogosultat megelőző elővásárlási jog illeti meg. Amennyiben a Magyar Állam az elővásárlási jogát nem gyakorolja, a megyei önkormányzatot illeti meg elővásárlási jog az érintett megye közigazgatási területén lévő, önkormányzati tulajdonban lévő ingatlan elidegenítése eseté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 pályázatnak tartalmaznia kell:</w:t>
      </w:r>
    </w:p>
    <w:p>
      <w:pPr>
        <w:pStyle w:val="Listaszerbekezds"/>
        <w:numPr>
          <w:ilvl w:val="0"/>
          <w:numId w:val="1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ályázó személyi adatait;</w:t>
      </w:r>
    </w:p>
    <w:p>
      <w:pPr>
        <w:pStyle w:val="Listaszerbekezds"/>
        <w:numPr>
          <w:ilvl w:val="0"/>
          <w:numId w:val="1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ályázó elérhetőségét (telefon, fax, e-mail cím);</w:t>
      </w:r>
    </w:p>
    <w:p>
      <w:pPr>
        <w:pStyle w:val="Listaszerbekezds"/>
        <w:numPr>
          <w:ilvl w:val="0"/>
          <w:numId w:val="1"/>
        </w:numPr>
        <w:spacing w:lineRule="auto" w:line="25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azdasági társaság esetében az alapító okiratot vagy a társasági szerződést, aláírási címpéldányt és a bejegyzésről szóló cégbírósági végzést (hitelesített másolatban);</w:t>
      </w:r>
    </w:p>
    <w:p>
      <w:pPr>
        <w:pStyle w:val="Listaszerbekezds"/>
        <w:numPr>
          <w:ilvl w:val="0"/>
          <w:numId w:val="1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zorcionális megállapodást;</w:t>
      </w:r>
    </w:p>
    <w:p>
      <w:pPr>
        <w:pStyle w:val="Listaszerbekezds"/>
        <w:numPr>
          <w:ilvl w:val="0"/>
          <w:numId w:val="1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ilatkozatot arra nézve, hogy a pályázatban foglalt építési előírásokat tudomásul veszi;</w:t>
      </w:r>
    </w:p>
    <w:p>
      <w:pPr>
        <w:pStyle w:val="Listaszerbekezds"/>
        <w:numPr>
          <w:ilvl w:val="0"/>
          <w:numId w:val="1"/>
        </w:numPr>
        <w:spacing w:lineRule="auto" w:line="25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yilatkozatot arra nézve, hogy pályázatnyertesség esetén a nyertes az erről történt tudomásszerzését követő 8 napon belül adásvételi szerződést köt azzal, hogy a szerződés aláírását megelőzően a vételárat maradéktalanul megfizeti;</w:t>
      </w:r>
    </w:p>
    <w:p>
      <w:pPr>
        <w:pStyle w:val="Listaszerbekezds"/>
        <w:numPr>
          <w:ilvl w:val="0"/>
          <w:numId w:val="1"/>
        </w:numPr>
        <w:spacing w:lineRule="auto" w:line="25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izetési igazolást a bánatpénz megfizetéséről, nyilatkozatot arra vonatkozóan, hogy tudomásul veszi, hogy a bánatpénzt kiíró a pályázat nyertese vonatkozásában azt foglalóként kezeli;</w:t>
      </w:r>
    </w:p>
    <w:p>
      <w:pPr>
        <w:pStyle w:val="Listaszerbekezds"/>
        <w:numPr>
          <w:ilvl w:val="0"/>
          <w:numId w:val="1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 a liciten nem a pályázó vagy törvényes képviselője személyesen vesz részt, közjegyző által hitelesített meghatalmazást;</w:t>
      </w:r>
    </w:p>
    <w:p>
      <w:pPr>
        <w:pStyle w:val="Listaszerbekezds"/>
        <w:numPr>
          <w:ilvl w:val="0"/>
          <w:numId w:val="1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yilatkozatot arra nézve, hogy pályázatnyertesség esetén a nyertes a régészeti feltárás alóli felmentés megszerzését az adásvételi szerződés aláírásától számított 1 évig kezdeményezi, az ezzel kapcsolatos költségeket viseli. </w:t>
      </w:r>
    </w:p>
    <w:p>
      <w:pPr>
        <w:pStyle w:val="Listaszerbekezds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pályázatokat zárt borítékban </w:t>
      </w:r>
      <w:r>
        <w:rPr>
          <w:rFonts w:cs="Times New Roman" w:ascii="Times New Roman" w:hAnsi="Times New Roman"/>
          <w:b/>
          <w:sz w:val="24"/>
          <w:szCs w:val="24"/>
        </w:rPr>
        <w:t xml:space="preserve">„Pályázat a balatonvilágosi 303/28 hrsz. ingatlan vételére” </w:t>
      </w:r>
      <w:r>
        <w:rPr>
          <w:rFonts w:cs="Times New Roman" w:ascii="Times New Roman" w:hAnsi="Times New Roman"/>
          <w:sz w:val="24"/>
          <w:szCs w:val="24"/>
        </w:rPr>
        <w:t>felirattal kell benyújtani két példányban. (Egy eredeti és egy másolati példány.) Amennyiben a két példány között ellentmondás van, a kiíró az eredeti pályázatban foglaltakat tekinti érvényesnek. A borítékon cégjelzés nem lehet. Amennyiben a pályázat hiányos vagy önmagával ellentmondásos, kiíró azt érvénytelennek nyilvánítja.</w:t>
      </w:r>
    </w:p>
    <w:p>
      <w:pPr>
        <w:pStyle w:val="Listaszerbekezds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pályázat beadásának határideje: 2021. január 20. szerda 9:00 óra</w:t>
      </w:r>
    </w:p>
    <w:p>
      <w:pPr>
        <w:pStyle w:val="Listaszerbekezds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Helye:</w:t>
      </w:r>
      <w:r>
        <w:rPr>
          <w:rFonts w:cs="Times New Roman" w:ascii="Times New Roman" w:hAnsi="Times New Roman"/>
          <w:sz w:val="24"/>
          <w:szCs w:val="24"/>
        </w:rPr>
        <w:t xml:space="preserve"> Balatonvilágos Község Önkormányzata</w:t>
      </w:r>
    </w:p>
    <w:p>
      <w:pPr>
        <w:pStyle w:val="Listaszerbekezds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171 Balatonvilágos, Csók István sétány 38.</w:t>
      </w:r>
    </w:p>
    <w:p>
      <w:pPr>
        <w:pStyle w:val="Listaszerbekezds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pályázatok elbírálása az önkormányzat képviselő-testületének hatáskörébe tartozik.</w:t>
      </w:r>
    </w:p>
    <w:p>
      <w:pPr>
        <w:pStyle w:val="Listaszerbekezds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döntésről a pályázókat írásban értesítjük legkésőbb 2021. február 20. napjáig.</w:t>
      </w:r>
    </w:p>
    <w:p>
      <w:pPr>
        <w:pStyle w:val="Listaszerbekezds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 a pályázatok értékelése és elbírálása során az elbírálásra jogosult azt állapítja meg, hogy a pályázati kiírásban meghatározott bírálati szempontok szerint több azonos tartalmú érvényes pályázat került benyújtásra, licittárgyalás tartása mellett dönthet.</w:t>
      </w:r>
    </w:p>
    <w:p>
      <w:pPr>
        <w:pStyle w:val="Listaszerbekezds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pályázat elbírálásánál irányadó szempontok:</w:t>
      </w:r>
    </w:p>
    <w:p>
      <w:pPr>
        <w:pStyle w:val="Listaszerbekezds"/>
        <w:numPr>
          <w:ilvl w:val="0"/>
          <w:numId w:val="2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ükséges iratok megléte;</w:t>
      </w:r>
    </w:p>
    <w:p>
      <w:pPr>
        <w:pStyle w:val="Listaszerbekezds"/>
        <w:numPr>
          <w:ilvl w:val="0"/>
          <w:numId w:val="2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ükséges nyilatkozatok megléte;</w:t>
      </w:r>
    </w:p>
    <w:p>
      <w:pPr>
        <w:pStyle w:val="Listaszerbekezds"/>
        <w:numPr>
          <w:ilvl w:val="0"/>
          <w:numId w:val="2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énzügyi feltételek vállalása.</w:t>
      </w:r>
    </w:p>
    <w:p>
      <w:pPr>
        <w:pStyle w:val="Listaszerbekezds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ályázat nyertesének az tekintendő, aki összességében a legkedvezőbb ajánlatot teszi.</w:t>
      </w:r>
    </w:p>
    <w:p>
      <w:pPr>
        <w:pStyle w:val="Listaszerbekezds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bánatpénz az adásvételi szerződés megkötésekor a vételárba, mint foglaló beszámít, a többi pályázó részére pedig 8 napon belül visszautalásra kerül. </w:t>
      </w:r>
      <w:r>
        <w:rPr/>
        <w:t>Amennyiben a pályázat nyertese egyoldalúan visszalép a szerződéskötéstől (nem köti meg a szerződést), az általa befizetett bánatpénzt elveszíti.</w:t>
      </w:r>
    </w:p>
    <w:p>
      <w:pPr>
        <w:pStyle w:val="Listaszerbekezds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ngatlan a kikiáltási ár alatt nem értékesíthető.</w:t>
      </w:r>
    </w:p>
    <w:p>
      <w:pPr>
        <w:pStyle w:val="Listaszerbekezds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degen nyelvű pályázat esetén magyar nyelvű fordítás csatolása szükséges. Az elbírálás a magyar nyelvű változat alapján történik.</w:t>
      </w:r>
    </w:p>
    <w:p>
      <w:pPr>
        <w:pStyle w:val="Listaszerbekezds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iíró fenntartja a maga számára azt a jogot, hogy a pályázati eljárást eredménytelennek nyilvánítsa.</w:t>
      </w:r>
    </w:p>
    <w:p>
      <w:pPr>
        <w:pStyle w:val="Listaszerbekezds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atonvilágos, 2020. december 15.</w:t>
      </w:r>
    </w:p>
    <w:p>
      <w:pPr>
        <w:pStyle w:val="Listaszerbekezds"/>
        <w:tabs>
          <w:tab w:val="clear" w:pos="708"/>
          <w:tab w:val="center" w:pos="680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akács Károly s.k.</w:t>
      </w:r>
    </w:p>
    <w:p>
      <w:pPr>
        <w:pStyle w:val="Listaszerbekezds"/>
        <w:tabs>
          <w:tab w:val="clear" w:pos="708"/>
          <w:tab w:val="center" w:pos="680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lgármest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9:54:00Z</dcterms:created>
  <dc:creator>Kovácsné Rack Mária</dc:creator>
  <dc:description/>
  <cp:keywords/>
  <dc:language>en-US</dc:language>
  <cp:lastModifiedBy>Kovácsné Rack Mária</cp:lastModifiedBy>
  <dcterms:modified xsi:type="dcterms:W3CDTF">2020-12-14T09:55:00Z</dcterms:modified>
  <cp:revision>1</cp:revision>
  <dc:subject/>
  <dc:title/>
</cp:coreProperties>
</file>