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7/2020. (XII. 14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Balatonvilágos Község Önkormányzata Juhász Bianka részére bérbe adja az önkormányzat tulajdonában lévő Balatonvilágos, Aligai út 1 szám alatti, 299 hrsz-ú ingatlanon lévő épület 23 m2 épületrészt tetováló szalon működtetése céljára 2021. január 1. napjától 2021. december 31. napjáig 207.874 Ft + 56.126 Ft Áfa, összesen bruttó 264.000 Ft bérleti díjért. A bérleti díj két egyenlő részletben fizetendő. Az első (103.937 Ft + 28.063 Ft Áfa) bruttó 132.000 Ft összeg a bérleti szerződés aláírásával egyidejűleg, a második (103.937 Ft + 28.063 Ft Áfa) bruttó 132.000 Ft összeg 2021. június 30. napjáig fizetendő meg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z Önkormányzat egyidejűleg hozzájárul a bérleményben mellékhelyiség kiépítéséhez azzal, hogy azt a Bérlő saját költségére, és kockázatára építtetheti ki, ezzel kapcsolatban az önkormányzattal szemben semmiféle igénnyel nem élh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mennyiben a bérleményben nem kerül a mellékhelyiség kiépítésre, úgy az Önkormányzat hozzájárul a Bérlő részére a Tourinform Iroda épületében lévő külső bejáratú mellékhelyiség térítésmentes, nem kizárólagos használatához a bérlet időtartamár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Egyidejűleg jóváhagyja a bérleti szerződés tervezetben foglaltakat, annak aláírására felhatalmazza a polgármestert és a jegyző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december 3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6:00Z</dcterms:created>
  <dc:creator>Kovácsné Rack Mária</dc:creator>
  <dc:description/>
  <cp:keywords/>
  <dc:language>en-US</dc:language>
  <cp:lastModifiedBy>Kovácsné Rack Mária</cp:lastModifiedBy>
  <cp:lastPrinted>2020-12-14T10:50:00Z</cp:lastPrinted>
  <dcterms:modified xsi:type="dcterms:W3CDTF">2020-12-14T09:57:00Z</dcterms:modified>
  <cp:revision>3</cp:revision>
  <dc:subject/>
  <dc:title/>
</cp:coreProperties>
</file>