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SIÓFOKI KÖZÖS ÖNKORMÁNYZATI HIVATAL a Siófok Város Önkormányzat Képviselő-testülete által 2015. február 26. napján kiadott, KÖH 4295/2015. számú alapító okiratát az államháztartásról szóló 2011. évi CXCV. törvény 8/A. §-a alapján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Az 1.3. pont az alábbiak szerint módosul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3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3.1. székhelye: 8600 Siófok, Fő tér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3.2. telephelye(i)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37"/>
        <w:gridCol w:w="287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hely megnevezé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hely cím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foki Közös Önkormányzati Hivatal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tonvilágosi Kirendeltsé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71 Balatonvilágos, Csók István sétány 38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foki Közös Önkormányzati Hivatal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juti Kirendeltsé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52 Siójut, Kossuth L. utca 14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toron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00 Siófok, Fő tér 11.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60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Siófok, időbélyegző szerin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.H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Lengyel Róber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.H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ssáné Ujvári Zsuzsann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.H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ács Károly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8:00Z</dcterms:created>
  <dc:creator>Kovácsné Rack Mária</dc:creator>
  <dc:description/>
  <cp:keywords/>
  <dc:language>en-US</dc:language>
  <cp:lastModifiedBy>Kovácsné Rack Mária</cp:lastModifiedBy>
  <dcterms:modified xsi:type="dcterms:W3CDTF">2020-12-14T10:19:00Z</dcterms:modified>
  <cp:revision>1</cp:revision>
  <dc:subject/>
  <dc:title/>
</cp:coreProperties>
</file>