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1/2020. (XII. 15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b/>
          <w:bCs/>
        </w:rPr>
        <w:t>TOP-2.1.3-16-SO1-2017-00001 Csapadékvíz-elvezető hálózat fejlesztése Balatonvilágoson – II.</w:t>
      </w:r>
      <w:r>
        <w:rPr/>
        <w:t>” tárgyú, a Kbt. 115. § alapján induló közbeszerzési eljárásban felkérendő ajánlattevők tekintetében az alábbi gazdasági társaságokat jelöli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SZIGET-MELOR Mélyépítő és Szolgáltató Kft. 7570 Barcs, Liszt Ferenc utca 14.</w:t>
      </w:r>
    </w:p>
    <w:p>
      <w:pPr>
        <w:pStyle w:val="Normal"/>
        <w:widowControl w:val="false"/>
        <w:suppressAutoHyphens w:val="true"/>
        <w:ind w:left="4248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e-mail: postmaster@szigetmelorkft.t-online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. sz. Mélyépítő Kft. 8600 Siófok, Tanácsház utca 24. 1. em. 16. </w:t>
        <w:tab/>
        <w:br/>
        <w:t xml:space="preserve"> 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SimSun;宋体" w:cs="Mangal"/>
            <w:kern w:val="2"/>
            <w:u w:val="single"/>
            <w:lang w:eastAsia="zh-CN" w:bidi="hi-IN"/>
          </w:rPr>
          <w:t>melyep2.kft@gmail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ALBA ÚT Építőipari, Kereskedelmi és Szolgáltató Kft. 8000 Székesfehérvár, Kisfaludi utca 8. </w:t>
        <w:tab/>
        <w:tab/>
        <w:tab/>
        <w:t>e-mail: albautkft@upcmail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STRABAG Építő Kft. 1117 Budapest Gábor Dénes utca 2. (Infopark D. épület)</w:t>
        <w:br/>
        <w:t xml:space="preserve"> </w:t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eastAsia="SimSun;宋体" w:cs="Mangal"/>
            <w:kern w:val="2"/>
            <w:u w:val="single"/>
            <w:lang w:eastAsia="zh-CN" w:bidi="hi-IN"/>
          </w:rPr>
          <w:t>info.strepito@strabag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SYCONS Tanácsadó, Építőipari Fővállalkozó, Kivitelező és Tervező Kft. 2461 Tárnok, Ötház puszta 1. A. ép. </w:t>
        <w:tab/>
        <w:t xml:space="preserve">e-mail: </w:t>
      </w:r>
      <w:hyperlink r:id="rId4">
        <w:r>
          <w:rPr>
            <w:rStyle w:val="InternetLink"/>
            <w:rFonts w:eastAsia="SimSun;宋体" w:cs="Mangal"/>
            <w:kern w:val="2"/>
            <w:u w:val="single"/>
            <w:lang w:eastAsia="zh-CN" w:bidi="hi-IN"/>
          </w:rPr>
          <w:t>sycons@sycons.hu</w:t>
        </w:r>
      </w:hyperlink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A polgármester gondoskodik a döntést tartalmazó határozat kivonat Gress-Ing Kft. – képviseletében dr. Papp Annamária felelős akkreditált közbeszerzési szaktanácsadó részére történő megküldéséről, a további szükséges intézkedések megtétele érdeké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ep2.kft@gmail.com" TargetMode="External"/><Relationship Id="rId3" Type="http://schemas.openxmlformats.org/officeDocument/2006/relationships/hyperlink" Target="mailto:info.strepito@strabag.com" TargetMode="External"/><Relationship Id="rId4" Type="http://schemas.openxmlformats.org/officeDocument/2006/relationships/hyperlink" Target="mailto:sycons@sycons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5:00Z</dcterms:created>
  <dc:creator>Kovácsné Rack Mária</dc:creator>
  <dc:description/>
  <cp:keywords/>
  <dc:language>en-US</dc:language>
  <cp:lastModifiedBy>Kovácsné Rack Mária</cp:lastModifiedBy>
  <cp:lastPrinted>2020-12-15T11:35:00Z</cp:lastPrinted>
  <dcterms:modified xsi:type="dcterms:W3CDTF">2020-12-15T10:36:00Z</dcterms:modified>
  <cp:revision>3</cp:revision>
  <dc:subject/>
  <dc:title/>
</cp:coreProperties>
</file>