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/>
      </w:pPr>
      <w:r>
        <w:rPr/>
        <w:t>Az előterjesztés törvényességi</w:t>
      </w:r>
    </w:p>
    <w:p>
      <w:pPr>
        <w:pStyle w:val="Normal"/>
        <w:ind w:left="4248" w:firstLine="708"/>
        <w:rPr/>
      </w:pPr>
      <w:r>
        <w:rPr/>
        <w:t>szempontból megfelelő.</w:t>
      </w:r>
    </w:p>
    <w:p>
      <w:pPr>
        <w:pStyle w:val="Normal"/>
        <w:ind w:left="4248" w:firstLine="708"/>
        <w:rPr/>
      </w:pPr>
      <w:r>
        <w:rPr/>
        <w:t>Siófok, 2021. február</w:t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5664" w:firstLine="708"/>
        <w:rPr/>
      </w:pPr>
      <w:r>
        <w:rPr/>
        <w:t>jegyző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2021. február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Tárgy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 xml:space="preserve">Balatonvilágosi Szivárvány Óvoda nyári zárva tartás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A veszélyhelyzet kihirdetéséről szóló 478/2020. (XI. 3.) Korm. rendelet 1. §-ában foglaltakra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widowControl w:val="false"/>
        <w:jc w:val="both"/>
        <w:rPr/>
      </w:pPr>
      <w:r>
        <w:rPr/>
        <w:t>Balatonvilágos Község Önkormányzata a munkaterv szerint 2021. február 22. napján tartotta volna soron következő ülését. Az 5/2020. (III.25.) polgármesteri határozatba foglalt eljárásrend szerint előkészítésre kerültek a februári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világosi Szivárvány Óvoda megbízott intézményvezetője az intézmény nyári nagytakarítási, és karbantartási munkáinak elvégzését 2021. augusztus 02-től 2021. augusztus 31-ig terjedő időszakban tervezi, és ennek kapcsán kéri a képviselő-testület hozzájárulását ezen időszakra az óvoda zárva tar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járuljunk hozzá a Balatonvilágosi Szivárvány Óvoda 2021. augusztus 02-től 2021. augusztus 31-ig terjedő időszakban történő zárva tartásához. A hozzájárulást azzal a feltétellel adjuk meg, hogy amennyiben a koronavírus járvány miatt kialakult veszélyhelyzet okán központi jogszabály más módon rendelkezik, úgy értelem szerint a zárva tartásra nem lesz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1.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./2021. (.) Polgármesteri határozat}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/>
      </w:pPr>
      <w:r>
        <w:rPr/>
        <w:t>Balatonvilágos Község Önkormányzata a nyári nagytakarítási és karbantartási munkák elvégzése idejére hozzájárul a Balatonvilágosi Szivárvány Óvoda (8171 Balatonvilágos, Iskola utca 2.) 2021. augusztus 02. napjától 2021. augusztus 31. napjáig történő zárva tartásához. A hozzájárulást azzal a feltétellel adja meg, hogy a koronavírus járvány miatt kialakult veszélyhelyzet okán, amennyiben a központi jogszabály más módon rendelkezik, úgy értelem szerint a zárva tartásra nem lesz lehetőség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olgármester gondoskodik az óvoda vezetőjének tájékoztatásáról. Egyben felkéri a megbízott intézményvezetőt a zárva tartásról a szülők tájékozta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TextBody"/>
        <w:rPr/>
      </w:pPr>
      <w:r>
        <w:rPr/>
        <w:tab/>
        <w:t xml:space="preserve">  Kocsis Gabriella megbízott intézmény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2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89496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7" t="10573" r="39994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9:00Z</dcterms:created>
  <dc:creator>PC</dc:creator>
  <dc:description/>
  <cp:keywords/>
  <dc:language>en-US</dc:language>
  <cp:lastModifiedBy>Kovácsné Rack Mária</cp:lastModifiedBy>
  <cp:lastPrinted>2016-02-09T09:38:00Z</cp:lastPrinted>
  <dcterms:modified xsi:type="dcterms:W3CDTF">2021-02-01T11:51:00Z</dcterms:modified>
  <cp:revision>25</cp:revision>
  <dc:subject/>
  <dc:title>Balatonvilágos Község Önkormányzat</dc:title>
</cp:coreProperties>
</file>