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bCs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. febru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A 303/28. hrsz. lakótelek értékesítésére vonatkozó pályázat elbírálás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  <w:t>A veszélyhelyzet kihirdetéséről és a veszélyhelyzeti intézkedések hatálybalépéséről szóló 27/2021.(I.29.) Korm. rendelet 1. §-ában kihirdetett veszélyhelyzetre tekintettel, figyelemmel a koronavírus-világjárvány második hulláma elleni védekezésről szóló 2020. évi CIX. törvényben és a 2020. november 4-én kihirdetett veszélyhelyzettel összefüggő rendkívüli intézkedések hatályának meghosszabbításáról szóló 505/2020.(XI.17.) Korm. rendeletben foglaltakra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2021. február 22. napján tartotta volna soron következő ülését. Az 5/2020. (III.25.) polgármesteri határozatba foglalt eljárásrend szerint előkészítésre kerültek a következő ülés témáját képező, illetve az időközben beérkező kérelmek alapján készítendő határoz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A 303/28 helyrajzi számú lakótelek értékesítését a képviselő-testület a 2020. szeptember 7. napján tartott ülésén határozta el, egyidejűleg </w:t>
      </w:r>
      <w:r>
        <w:rPr/>
        <w:t xml:space="preserve">biztosította </w:t>
      </w:r>
      <w:r>
        <w:rPr>
          <w:iCs/>
        </w:rPr>
        <w:t xml:space="preserve">az </w:t>
      </w:r>
      <w:r>
        <w:rPr/>
        <w:t xml:space="preserve">értékesítés lebonyolításához szükséges értékbecslés elkészítéséhez, valamint a meghirdetéshez szükséges előirányzatot az önkormányzat 2020. költségvetésében, 500.000,- Ft+áfa összegben. </w:t>
      </w:r>
      <w:r>
        <w:rPr>
          <w:iCs/>
        </w:rPr>
        <w:t xml:space="preserve">Az értékbecslésre vonatkozóan a legkedvezőbb székesfehérvári Emmerling-Köhler Kft-től megrendeltem a munkát 19.950,- Ft+áfa díjazás ellenében. Közben a pályázati kiírást a kirendeltség elkészítette, az önkormányzat jogi képviselőjével egyeztette, és ügyvéd úr elkészítette az adás-vételi előszerződés okiratot is az egyeztetéseknek megfelelően.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A 2020. november 4. napjától fennálló veszélyhelyzet időszakán belül, 2020. decemberében 86/2020. (XII. 14.) polgármesteri döntéssel került sor a Pályázati kiírás jóváhagyására az ingatlan értékesítése tárgyában az értékbecslés alapján megállapítható legalacsonyabb, 15.100.000,- Ft+áfa összegű induló árral. A Pályázati kiírásban foglalt 2021. január 20. határidőig a mellékelt három Pályázat került benyújtásra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- a 2021. január 18. napján érkezett ajánlat 18.105.000,- Ft +áfa,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- a 2021. január 19. napján érkezett ajánlat 18.110.000,- Ft +áfa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- a 2021. január 20. napján érkezett ajánlat 18.200.000,- Ft +áfa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vételárat tartalmaz. A 1,5 millió Ft összegű bánatpénz mindegyik Pályázó részéről megfizetésre került. A legmagasabb összegű Pályázatot a 2021. január 25-ei bontást követően megküldte a kirendeltség Ügyvéd úr részére a szerződés adatokkal történő kiegészítése, véglegezése érdekében. Ügyvéd úr 2021. január 29. napján küldött válaszában jelezte, hogy a céginformációs adatbázisban már új adatokkal szerepel az ajánlattevő, javasolta a mellékelt levél szerinti felszólítás megküldését, mely 2021. február 4. napján megtörtént. Fentieknek megfelelően tartalmazza a mellékelt szerződés a nyertes ajánlattevő javított adatait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A javaslat fentiek szerint tartalmazza a döntést a legkedvezőbb ajánlat elfogadására és a szükséges teendők végrehajtására (elsősorban szerződés aláírása, elővásárlási jogosultak nyilatkozatainak beszerzése, birtokba adás, bánatpénz visszautalása nem nyertes ajánlattevők részére). Az előterjesztés 1. melléklete tartalmazza a beérkezett Pályázatokat, 2. melléklet e fájlban a szerződés szövege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Kérem a képviselő-testületet az előterjesztés megvitatására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jc w:val="both"/>
        <w:rPr>
          <w:iCs/>
        </w:rPr>
      </w:pPr>
      <w:r>
        <w:rPr>
          <w:iCs/>
        </w:rPr>
        <w:t>Balatonvilágos, 2021. február 8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polgármest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…/2021. (II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veszélyhelyzet kihirdetéséről szóló 27/2021.(I.29.) Korm. rendelet 1. §-ában kihirdetett veszélyhelyzetre tekintettel, figyelemmel </w:t>
      </w:r>
      <w:r>
        <w:rPr>
          <w:bCs/>
          <w:color w:val="000000"/>
        </w:rPr>
        <w:t xml:space="preserve">a koronavírus-világjárvány második hulláma elleni védekezésről szóló 2020. évi CIX. törvényben foglaltakra </w:t>
      </w:r>
      <w:r>
        <w:rPr/>
        <w:t xml:space="preserve">a katasztrófavédelemről és a hozzá kapcsolódó egyes törvények módosításáról szóló 2011. évi CXXVIII. törvény 46. § (4) bekezdésében biztosított hatáskörében eljárva a balatonvilágosi 303/28 hrsz. telek nyilvános versenyeztetés útján történő értékesítésére a 86/2020. (XII. 14.) határozat értelmében közzétett Pályázatra érkezett ajánlatok elbírálása tárgyában: </w:t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Balatonvilágos Község Önkormányzata a beérkezett pályázati ajánlatok közül a legkedvezőbb, 18.200.000,- Ft + áfa összegű vételárat tartalmazó, K62 BAU Kft. (K62 Bau Korlátolt Felelősségű Társaság, székhelye: 1011 Budapest, Szalag u. 19., Cg. 01-09-294804, adószáma: 25892817-2-41, statisztikai számjele: 25892817-6810-113-01, képviseli: Köves József ügyvezető megbízásából Dr. Margaritisz Thanaszisz) pályázatot fogadja el. </w:t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 végrehajtásáról, a szerződés aláírásáról, az elővásárlási jogra jogosultak nyilatkozatainak beszerzéséről és azok beérkezését követően az ingatlan birtokba adásáról. Egyidejűleg a Polgármester 8 napon belül gondoskodik a befizetett bánatpénz összegének visszautalásáról a nem nyertes ajánlattevők részére. </w:t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jc w:val="right"/>
        <w:textAlignment w:val="auto"/>
        <w:rPr/>
      </w:pPr>
      <w:r>
        <w:rPr/>
        <w:t>1. melléklet</w:t>
      </w:r>
    </w:p>
    <w:p>
      <w:pPr>
        <w:pStyle w:val="TextBody"/>
        <w:widowControl/>
        <w:overflowPunct w:val="true"/>
        <w:autoSpaceDE w:val="true"/>
        <w:textAlignment w:val="auto"/>
        <w:rPr>
          <w:b/>
          <w:b/>
          <w:i/>
          <w:i/>
        </w:rPr>
      </w:pPr>
      <w:r>
        <w:rPr>
          <w:b/>
          <w:i/>
        </w:rPr>
        <w:t>külön három fájlban található</w:t>
      </w:r>
    </w:p>
    <w:p>
      <w:pPr>
        <w:pStyle w:val="TextBody"/>
        <w:widowControl/>
        <w:overflowPunct w:val="true"/>
        <w:autoSpaceDE w:val="true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/>
        <w:overflowPunct w:val="true"/>
        <w:autoSpaceDE w:val="true"/>
        <w:jc w:val="right"/>
        <w:textAlignment w:val="auto"/>
        <w:rPr/>
      </w:pPr>
      <w:r>
        <w:rPr/>
        <w:t>2. melléklet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6:00Z</dcterms:created>
  <dc:creator>Polgármesteri Hivatal B.v.</dc:creator>
  <dc:description/>
  <cp:keywords/>
  <dc:language>en-US</dc:language>
  <cp:lastModifiedBy>Kovácsné Rack Mária</cp:lastModifiedBy>
  <cp:lastPrinted>2021-02-09T14:17:00Z</cp:lastPrinted>
  <dcterms:modified xsi:type="dcterms:W3CDTF">2021-02-10T07:29:00Z</dcterms:modified>
  <cp:revision>24</cp:revision>
  <dc:subject/>
  <dc:title>Balatonvilágos Község Önkormányzatának Képviselő-testülete 7 igen szavazattal, 1 tartózkodás mellett meghozza alábbi határozat</dc:title>
</cp:coreProperties>
</file>