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febru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021/6-9. helyrajzi számú területen lakótelek kialakításához szükséges változási vázrajz készítésére, földmérői munkáira érkezett ajánlatok elbírál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 (I. 29.) Korm. rendelet 1. §-ában kihirdetett veszélyhelyzetre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február 22. napján tartotta volna soron következő ülését. Az 5/2020. (III.25.) polgármesteri határozatba foglalt eljárásrend szerint előkészítésre kerültek a következő ülés témáját képező, illetve az időközben beérkező kérelmek alapján készítendő határoz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A 021/6-9. helyrajzi számú terület belterületbe vonása tárgyában hozott 114/2020. (VIII. 6.) számú képviselő-testületi döntés értelmében 2020. szeptember 21. napján benyújtásra került Önkormányzatunk kérelme a talajvédelmi hatóság felé, melynek alapján a mellékelt, 2021. január 5. napján véglegessé vált határozat született. (1. melléklet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A Helyi Építési Szabályzat alapján 18-20 darab lakótelek alakítható ki, melynek földmérői munkáihoz beérkezett három ajánlat az előterjesztés 2. mellékletét képezi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Pannon Geodézia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Fókusz Geodézia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Terratis Kf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Földmérői munka</w:t>
            </w:r>
            <w:r>
              <w:rPr>
                <w:iCs/>
              </w:rPr>
              <w:t xml:space="preserve"> Vállalkozói 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Cs/>
              </w:rPr>
              <w:t>5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Cs/>
              </w:rPr>
              <w:t>5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Cs/>
              </w:rPr>
              <w:t>305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+ áfa 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4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42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82.3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0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7.3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Engedélyezési és átvezetési eljárás </w:t>
            </w:r>
            <w:r>
              <w:rPr>
                <w:b/>
                <w:iCs/>
              </w:rPr>
              <w:t>ügyinté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50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+ áfa 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21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3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1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3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Költségek </w:t>
            </w:r>
            <w:r>
              <w:rPr>
                <w:iCs/>
              </w:rPr>
              <w:t>– nincs áfa ha önkormányzat a megrendel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Adatszolgáltatás, záradékolás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Cs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Cs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5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Földhivatal - telekalakítás díja 12.000 /hrsz (22-24 db hrs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max. 16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max</w:t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6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max</w:t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69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Földhivatal – ingatlan-nyilvántartási bej. eljárás díja 6.600 /h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max</w:t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58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max</w:t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58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max</w:t>
            </w:r>
          </w:p>
          <w:p>
            <w:pPr>
              <w:pStyle w:val="Normal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158.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legkedvezőbb ajánlatot a Terratis Kft. adta, így a határozat javaslat ennek elfogadását és a munka megrendelését tartalmazza azzal, hogy az ügyintézésre nem terjed ki a megbízás. A vállalkozói díj így 305 ezer Ft +áfa, bruttó 387.350,- Ft. A cég budapesti, legközelebbi irodájuk Székesfehérváron található. Az eljárás földhivatali költségei a pontosított ajánlatok illetve táblázatba foglaltak szerint a jogszabályoknak megfelelően kialakított végső ingatlan darabszám függvényében előre láthatóan 340.400,- Ft összeget meg nem haladó költséget jelentenek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telekalakítási vázrajz birtokában folytathatóak majd a további egyeztetések a közműszolgáltatókkal, akik a tavalyi év során jelezték már, hogy érdemi választ a pontos telekalakítás szerint tudnak adni a kéréseinkr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telekalakítás ingatlan-nyilvántartási átvezetése, a közműfejlesztés tervezése, majd kivitelezése után célszerű az értékesítésekhez szükséges értékbecslést elkészíttetni és a telkek meghirdetéséhez szükséges döntéseket meghozni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303/28 helyrajzi számú telek pályázata alapján bizakodva célszerűnek tartom a kialakuló telkek felét hasonló módon, pályázati úton értékesíteni, míg a másik 8-10 telek esetében a korábban is bevált kedvezményes lakótelek értékesítését látom indokoltnak. (Jelenleg több telek-érdeklődő is van letelepedési szándékkal, folyamatosan érkeznek telefonos megkeresések is a kirendeltségre.)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 javaslat tehát fentiek szerint tartalmazza a döntést a legkedvezőbb ajánlat elfogadására és a költségek tervezésére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Kérem a képviselő-testületet az előterjesztés megvitat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iCs/>
        </w:rPr>
      </w:pPr>
      <w:r>
        <w:rPr>
          <w:iCs/>
        </w:rPr>
        <w:t>Balatonvilágos, 2021. február 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…/2021. (II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veszélyhelyzet kihirdetéséről és a veszélyhelyzeti intézkedések hatálybalépéséről szóló 27/2021. (I. 29.) Korm. rendelet 1. §-ában kihirdetett veszélyhelyzetre tekintettel, a katasztrófavédelemről és a hozzá kapcsolódó egyes törvények módosításáról szóló 2011. évi CXXVIII. törvény 46. § (4) bekezdésében kapott felhatalmazás alapján a balatonvilágosi 021/6-9. hrsz-ú területen lakótelek kialakítás változási vázrajz elkészítésére, földmérői munkákra érkezett ajánlatok elbírálása tárgyában: </w:t>
      </w:r>
    </w:p>
    <w:p>
      <w:pPr>
        <w:pStyle w:val="NormlWeb"/>
        <w:spacing w:lineRule="auto" w:line="276" w:before="0" w:after="0"/>
        <w:jc w:val="both"/>
        <w:rPr/>
      </w:pPr>
      <w:r>
        <w:rPr/>
        <w:t>Balatonvilágos Község Önkormányzata a beérkezett ajánlatok közül a legkedvezőbb, 305.000,- Ft + áfa, összesen 387.350,- Ft összegű ajánlatot tartalmazó, Terratis Kft. (</w:t>
      </w:r>
      <w:r>
        <w:rPr>
          <w:rFonts w:cs="sans;Times New Roman" w:ascii="sans;Times New Roman" w:hAnsi="sans;Times New Roman"/>
          <w:color w:val="000000"/>
          <w:shd w:fill="FFFFFF" w:val="clear"/>
        </w:rPr>
        <w:t>TERRATIS Mérnöki Tanácsadó és Szolgáltató Korlátolt Felelősségű Társaság</w:t>
      </w:r>
      <w:r>
        <w:rPr/>
        <w:t xml:space="preserve">, székhelye: </w:t>
      </w:r>
      <w:r>
        <w:rPr>
          <w:rFonts w:cs="sans;Times New Roman" w:ascii="sans;Times New Roman" w:hAnsi="sans;Times New Roman"/>
          <w:color w:val="000000"/>
          <w:shd w:fill="FFFFFF" w:val="clear"/>
        </w:rPr>
        <w:t>1221 Budapest, Kapisztrán utca 23. B.</w:t>
      </w:r>
      <w:r>
        <w:rPr/>
        <w:t xml:space="preserve">., Cg. </w:t>
      </w:r>
      <w:r>
        <w:rPr>
          <w:rFonts w:cs="sans;Times New Roman" w:ascii="sans;Times New Roman" w:hAnsi="sans;Times New Roman"/>
          <w:color w:val="000000"/>
          <w:shd w:fill="FFFFFF" w:val="clear"/>
        </w:rPr>
        <w:t>01-09-873685</w:t>
      </w:r>
      <w:r>
        <w:rPr/>
        <w:t xml:space="preserve">, adószáma: 13796721-2-43, statisztikai számjele: </w:t>
      </w:r>
      <w:r>
        <w:rPr>
          <w:rFonts w:cs="sans;Times New Roman" w:ascii="sans;Times New Roman" w:hAnsi="sans;Times New Roman"/>
          <w:color w:val="000000"/>
          <w:shd w:fill="FFFFFF" w:val="clear"/>
        </w:rPr>
        <w:t>13796721-7112-113-01</w:t>
      </w:r>
      <w:r>
        <w:rPr/>
        <w:t xml:space="preserve">, képviseli: </w:t>
      </w:r>
      <w:r>
        <w:rPr>
          <w:rFonts w:cs="sans;Times New Roman" w:ascii="sans;Times New Roman" w:hAnsi="sans;Times New Roman"/>
          <w:color w:val="000000"/>
          <w:shd w:fill="FFFFFF" w:val="clear"/>
        </w:rPr>
        <w:t>Fórián Zsolt</w:t>
      </w:r>
      <w:r>
        <w:rPr/>
        <w:t xml:space="preserve"> ügyvezető), ajánlatot fogadja el és megrendeli a 021/6-9 helyrajzi számú – belterületbe vonást követően 848/3-6 hrsz-ú) ingatlanok Helyi Építési Szabályzatnak megfelelő telekalakítási vázrajzának elkészítését a nyertes ajánlattevőtől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végrehajtásáról, a megrendelésről. Egyidejűleg a Polgármester gondoskodik a szükséges 305.000,- Ft + áfa, összesen 377.350,- Ft összegű vállalkozói díj, valamint a földhivatali költségekhez szükséges 340.400,- Ft előirányzat tervezéséről a 2021. évi költségvetésben a jegyző útján. </w:t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66/2009. (XII. 9.) FVM rendelet a telekalakítási engedélyezési eljárás igazgatási szolgáltatási díjáról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1. §</w:t>
      </w:r>
      <w:r>
        <w:rPr>
          <w:rFonts w:cs="Times" w:ascii="Times" w:hAnsi="Times"/>
          <w:color w:val="000000"/>
        </w:rPr>
        <w:t> (1)</w:t>
      </w:r>
      <w:r>
        <w:fldChar w:fldCharType="begin"/>
      </w:r>
      <w:r>
        <w:rPr>
          <w:rStyle w:val="InternetLink"/>
          <w:vertAlign w:val="superscript"/>
          <w:rFonts w:cs="Times" w:ascii="Times" w:hAnsi="Times"/>
        </w:rPr>
        <w:instrText xml:space="preserve"> HYPERLINK "http://njt.hu/cgi_bin/njt_doc.cgi?docid=126275.344083" \l "foot1"</w:instrText>
      </w:r>
      <w:r>
        <w:rPr>
          <w:rStyle w:val="InternetLink"/>
          <w:vertAlign w:val="superscript"/>
          <w:rFonts w:cs="Times" w:ascii="Times" w:hAnsi="Times"/>
        </w:rPr>
        <w:fldChar w:fldCharType="separate"/>
      </w:r>
      <w:bookmarkStart w:id="0" w:name="foot_1_place"/>
      <w:r>
        <w:rPr>
          <w:rStyle w:val="InternetLink"/>
          <w:rFonts w:cs="Times" w:ascii="Times" w:hAnsi="Times"/>
          <w:vertAlign w:val="superscript"/>
        </w:rPr>
        <w:t>1</w:t>
      </w:r>
      <w:r>
        <w:rPr>
          <w:rStyle w:val="InternetLink"/>
          <w:vertAlign w:val="superscript"/>
          <w:rFonts w:cs="Times" w:ascii="Times" w:hAnsi="Times"/>
        </w:rPr>
        <w:fldChar w:fldCharType="end"/>
      </w:r>
      <w:bookmarkEnd w:id="0"/>
      <w:r>
        <w:rPr>
          <w:rFonts w:cs="Times" w:ascii="Times" w:hAnsi="Times"/>
          <w:color w:val="000000"/>
        </w:rPr>
        <w:t xml:space="preserve"> A telekalakítás engedélyezésére irányuló első fokú eljárás során </w:t>
      </w:r>
      <w:r>
        <w:rPr>
          <w:rFonts w:cs="Times" w:ascii="Times" w:hAnsi="Times"/>
          <w:b/>
          <w:bCs/>
          <w:color w:val="000000"/>
        </w:rPr>
        <w:t>…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 16–25 érintett ingatlan esetén: 160 000 Ft, valamit a tizenhatodik ingatlantól ingatlanonként további 1000 Ft, </w:t>
      </w:r>
      <w:r>
        <w:rPr>
          <w:rFonts w:cs="Times" w:ascii="Times" w:hAnsi="Times"/>
          <w:i/>
          <w:iCs/>
          <w:color w:val="000000"/>
        </w:rPr>
        <w:t>…</w:t>
      </w:r>
    </w:p>
    <w:p>
      <w:pPr>
        <w:pStyle w:val="NormlWeb"/>
        <w:spacing w:before="0" w:after="20"/>
        <w:ind w:firstLine="1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összegű igazgatási szolgáltatási díjat (a továbbiakban: díj) kell fizetni.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1. melléklet</w:t>
      </w:r>
    </w:p>
    <w:p>
      <w:pPr>
        <w:pStyle w:val="TextBody"/>
        <w:widowControl/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  <w:t>külön fájlban található</w:t>
      </w:r>
    </w:p>
    <w:p>
      <w:pPr>
        <w:pStyle w:val="TextBody"/>
        <w:widowControl/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2. melléklet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Balogh József [</w:t>
      </w:r>
      <w:hyperlink r:id="rId2">
        <w:r>
          <w:rPr>
            <w:rStyle w:val="InternetLink"/>
          </w:rPr>
          <w:t>mailto:balogh@vp.pannongeodezia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February 05, 2021 11:03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bvilagos.polg@invitel.hu</w:t>
        </w:r>
      </w:hyperlink>
      <w:r>
        <w:rPr/>
        <w:br/>
      </w:r>
      <w:r>
        <w:rPr>
          <w:b/>
          <w:bCs/>
        </w:rPr>
        <w:t>Cc:</w:t>
      </w:r>
      <w:r>
        <w:rPr/>
        <w:t xml:space="preserve"> Puskás Gábor &lt;</w:t>
      </w:r>
      <w:hyperlink r:id="rId4">
        <w:r>
          <w:rPr>
            <w:rStyle w:val="InternetLink"/>
          </w:rPr>
          <w:t>puskas@vp.pannongeodezia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FW: ajánlatkérés Balatonvilágos 021/6-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kalakítási engedélyezési eljárás és ingatlannyilvántartási átvezetési eljárás lebonyolítása meghatalmazás alapján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kalakítási eljárás ügyintézésének vállalkozói díja    fél mérnöknap:     40.000 Ft + ÁFA</w:t>
      </w:r>
    </w:p>
    <w:p>
      <w:pPr>
        <w:pStyle w:val="Normal"/>
        <w:rPr/>
      </w:pPr>
      <w:r>
        <w:rPr/>
        <w:t xml:space="preserve">                                          </w:t>
      </w:r>
      <w:r>
        <w:rPr/>
        <w:t>telekalakítási eljárás illetéke                     168.000 Ft.</w:t>
      </w:r>
    </w:p>
    <w:p>
      <w:pPr>
        <w:pStyle w:val="Normal"/>
        <w:rPr/>
      </w:pPr>
      <w:r>
        <w:rPr/>
        <w:t xml:space="preserve">                                          </w:t>
      </w:r>
      <w:r>
        <w:rPr/>
        <w:t>(16 db. ingatlanig 160.000 Ft, további ingatlanonként 1000 Ft.)</w:t>
      </w:r>
    </w:p>
    <w:p>
      <w:pPr>
        <w:pStyle w:val="Normal"/>
        <w:rPr/>
      </w:pPr>
      <w:r>
        <w:rPr/>
        <w:t>Ingatlannyilvántartási átvezetés ügyintézésének vállalkozói díja fél mérnöknap:            40.000 Ft + ÁFA</w:t>
      </w:r>
    </w:p>
    <w:p>
      <w:pPr>
        <w:pStyle w:val="Normal"/>
        <w:ind w:left="1416" w:hanging="0"/>
        <w:rPr/>
      </w:pPr>
      <w:r>
        <w:rPr/>
        <w:t xml:space="preserve">             </w:t>
      </w:r>
      <w:r>
        <w:rPr/>
        <w:t>átvezetés díja:                   24*6.600 =        158.400 Ft</w:t>
      </w:r>
    </w:p>
    <w:p>
      <w:pPr>
        <w:pStyle w:val="Normal"/>
        <w:rPr/>
      </w:pPr>
      <w:r>
        <w:rPr/>
        <w:t>Abban az esetben, ha a megosztás földhivatali díjait az önkormányzat fizeti, nem tartalmaznak ÁFÁ-t.</w:t>
      </w:r>
    </w:p>
    <w:p>
      <w:pPr>
        <w:pStyle w:val="Normal"/>
        <w:rPr/>
      </w:pPr>
      <w:r>
        <w:rPr/>
        <w:t>(Ha a díjfizető a Pannon Geodézia Kft, és mi számláznánk tovább, akkor terhelné ÁFA.)</w:t>
      </w:r>
    </w:p>
    <w:p>
      <w:pPr>
        <w:pStyle w:val="Normal"/>
        <w:rPr/>
      </w:pPr>
      <w:r>
        <w:rPr/>
        <w:t>Tisztelettel:        Balogh József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PANNON GEODÉZIA Kft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8200 Veszprém, Victor Hugo u. 2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tel.: 30/9865156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Polgármesteri Hivatal Balatonvilágos [</w:t>
      </w:r>
      <w:hyperlink r:id="rId5">
        <w:r>
          <w:rPr>
            <w:rStyle w:val="InternetLink"/>
          </w:rPr>
          <w:t>mailto:bvilagos.polg@invitel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February 03, 2021 3:40 PM</w:t>
        <w:br/>
      </w:r>
      <w:r>
        <w:rPr>
          <w:b/>
          <w:bCs/>
        </w:rPr>
        <w:t>To:</w:t>
      </w:r>
      <w:r>
        <w:rPr/>
        <w:t xml:space="preserve"> Puskás Gábor &lt;</w:t>
      </w:r>
      <w:hyperlink r:id="rId6">
        <w:r>
          <w:rPr>
            <w:rStyle w:val="InternetLink"/>
          </w:rPr>
          <w:t>puskas@vp.pannongeodezia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ajánlatkérés Balatonvilágos 021/6-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Terratis Kft. [</w:t>
      </w:r>
      <w:hyperlink r:id="rId7">
        <w:r>
          <w:rPr>
            <w:rStyle w:val="InternetLink"/>
          </w:rPr>
          <w:t>mailto:terratis@gmail.com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February 04, 2021 10:02 AM</w:t>
        <w:br/>
      </w:r>
      <w:r>
        <w:rPr>
          <w:b/>
          <w:bCs/>
        </w:rPr>
        <w:t>To:</w:t>
      </w:r>
      <w:r>
        <w:rPr/>
        <w:t xml:space="preserve"> Polgármesteri Hivatal Balatonvilágos &lt;</w:t>
      </w:r>
      <w:hyperlink r:id="rId8">
        <w:r>
          <w:rPr>
            <w:rStyle w:val="InternetLink"/>
          </w:rPr>
          <w:t>bvilagos.polg@invitel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Árajánlat - Változási vázrajz készítése belterületbe vonáshoz (20 földrész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akács Károly úr!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Árajánlatomat a lenti táblázatban felsorolt (fekete és piros számok együttesen) módosítani kívánom, melyek megerősítve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mérői munka : 305.000 Ft + áfa</w:t>
      </w:r>
    </w:p>
    <w:p>
      <w:pPr>
        <w:pStyle w:val="Normal"/>
        <w:rPr/>
      </w:pPr>
      <w:r>
        <w:rPr/>
        <w:t>Engedélyezési és átvezetési eljárás ügyintézési díja: 50.000 Ft + áfa</w:t>
      </w:r>
    </w:p>
    <w:p>
      <w:pPr>
        <w:pStyle w:val="Normal"/>
        <w:rPr/>
      </w:pPr>
      <w:r>
        <w:rPr/>
        <w:t>Adatszolgáltatás és záradékolás díja: 15.000 Ft (áfamentes)</w:t>
      </w:r>
    </w:p>
    <w:p>
      <w:pPr>
        <w:pStyle w:val="Normal"/>
        <w:rPr/>
      </w:pPr>
      <w:r>
        <w:rPr/>
        <w:t>Telekalakítás díja (megrendelő fizeti átutalásos számla ellenében közvetlenül a földhivatatal részére): 288.000 Ft (áfamentes)</w:t>
      </w:r>
    </w:p>
    <w:p>
      <w:pPr>
        <w:pStyle w:val="Normal"/>
        <w:rPr/>
      </w:pPr>
      <w:r>
        <w:rPr/>
        <w:t>Ingatlannyilvántartási eljárás díja (megrendelő fizeti átutalásos számla ellenében közvetlenül a földhivatatal részére): 158.400 Ft  (áfame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ezdés: szerződéskötést / megrendelést követően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ián Zsolt</w:t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7BFF"/>
                <w:bdr w:val="single" w:sz="8" w:space="0" w:color="000000"/>
              </w:rPr>
            </w:pPr>
            <w:r>
              <w:rPr>
                <w:rFonts w:cs="inherit;Times New Roman" w:ascii="inherit;Times New Roman" w:hAnsi="inherit;Times New Roman"/>
                <w:color w:val="007BFF"/>
                <w:bdr w:val="single" w:sz="8" w:space="0" w:color="000000"/>
              </w:rPr>
              <w:drawing>
                <wp:inline distT="0" distB="0" distL="0" distR="0">
                  <wp:extent cx="914400" cy="861060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150" w:type="dxa"/>
              </w:tblCellMar>
            </w:tblPr>
            <w:tblGrid>
              <w:gridCol w:w="1630"/>
              <w:gridCol w:w="2995"/>
            </w:tblGrid>
            <w:tr>
              <w:trPr/>
              <w:tc>
                <w:tcPr>
                  <w:tcW w:w="1630" w:type="dxa"/>
                  <w:tcBorders>
                    <w:right w:val="single" w:sz="12" w:space="0" w:color="5A6377"/>
                  </w:tcBorders>
                  <w:vAlign w:val="center"/>
                </w:tcPr>
                <w:tbl>
                  <w:tblPr>
                    <w:tblW w:w="2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2845"/>
                  </w:tblGrid>
                  <w:tr>
                    <w:trPr/>
                    <w:tc>
                      <w:tcPr>
                        <w:tcW w:w="2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68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Fórián Zsolt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5A6377"/>
                            <w:sz w:val="15"/>
                            <w:szCs w:val="15"/>
                          </w:rPr>
                          <w:t>|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5"/>
                            <w:szCs w:val="15"/>
                          </w:rPr>
                          <w:t>okl. földmérő mérnök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5"/>
                            <w:szCs w:val="15"/>
                          </w:rPr>
                          <w:t>TERRATIS Kft. ügyvezető</w:t>
                        </w:r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168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5"/>
                            <w:szCs w:val="15"/>
                          </w:rPr>
                          <w:t>Telefon: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 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66CC"/>
                              <w:sz w:val="15"/>
                              <w:szCs w:val="15"/>
                            </w:rPr>
                            <w:t>+36 30 338 2338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168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5"/>
                            <w:szCs w:val="15"/>
                          </w:rPr>
                          <w:t>E-mail: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 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66CC"/>
                              <w:sz w:val="15"/>
                              <w:szCs w:val="15"/>
                            </w:rPr>
                            <w:t>forian.zsolt@terratis.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168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5"/>
                            <w:szCs w:val="15"/>
                          </w:rPr>
                          <w:t>Cím: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5"/>
                            <w:szCs w:val="15"/>
                          </w:rPr>
                          <w:t>1221 Budapest, Kapisztrán utca 23/B.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5"/>
                            <w:szCs w:val="15"/>
                          </w:rPr>
                          <w:t>Levelezési cím: 1775 Budapest, Pf. 6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5" w:type="dxa"/>
                  <w:tcBorders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Polgármesteri Hivatal Balatonvilágos &lt;</w:t>
      </w:r>
      <w:hyperlink r:id="rId13">
        <w:r>
          <w:rPr>
            <w:rStyle w:val="InternetLink"/>
          </w:rPr>
          <w:t>bvilagos.polg@invitel.hu</w:t>
        </w:r>
      </w:hyperlink>
      <w:r>
        <w:rPr/>
        <w:t>&gt; ezt írta (időpont: 2021. febr. 3., Sze, 15:42)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Gaál Róbert [</w:t>
      </w:r>
      <w:hyperlink r:id="rId14">
        <w:r>
          <w:rPr>
            <w:rStyle w:val="InternetLink"/>
          </w:rPr>
          <w:t>mailto:gr.fokuszgeo@t-online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February 04, 2021 9:45 AM</w:t>
        <w:br/>
      </w:r>
      <w:r>
        <w:rPr>
          <w:b/>
          <w:bCs/>
        </w:rPr>
        <w:t>To:</w:t>
      </w:r>
      <w:r>
        <w:rPr/>
        <w:t xml:space="preserve"> Polgármesteri Hivatal Balatonvilágos &lt;</w:t>
      </w:r>
      <w:hyperlink r:id="rId15">
        <w:r>
          <w:rPr>
            <w:rStyle w:val="InternetLink"/>
          </w:rPr>
          <w:t>bvilagos.polg@invitel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ajánlatkérés 021/6-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Web"/>
        <w:rPr/>
      </w:pPr>
      <w:r>
        <w:rPr/>
        <w:t>Tisztelt Polgármester Úr!</w:t>
      </w:r>
    </w:p>
    <w:p>
      <w:pPr>
        <w:pStyle w:val="NormlWeb"/>
        <w:rPr/>
      </w:pPr>
      <w:r>
        <w:rPr/>
        <w:t>Megkeresésükre válaszolva ajánlatunkat az alábbiakban pontosítjuk.</w:t>
      </w:r>
    </w:p>
    <w:p>
      <w:pPr>
        <w:pStyle w:val="NormlWeb"/>
        <w:rPr/>
      </w:pPr>
      <w:r>
        <w:rPr/>
        <w:t xml:space="preserve">-  A földmérői munka díja: </w:t>
      </w:r>
      <w:r>
        <w:rPr>
          <w:b/>
          <w:bCs/>
        </w:rPr>
        <w:t>528.000,-Ft + 27%ÁFA.</w:t>
      </w:r>
    </w:p>
    <w:p>
      <w:pPr>
        <w:pStyle w:val="NormlWeb"/>
        <w:rPr/>
      </w:pPr>
      <w:r>
        <w:rPr/>
        <w:t xml:space="preserve">- Az engedélyezési eljárás ügyintézésének díja: </w:t>
      </w:r>
      <w:r>
        <w:rPr>
          <w:b/>
          <w:bCs/>
        </w:rPr>
        <w:t>100.000,-Ft + 27%ÁFA</w:t>
      </w:r>
      <w:r>
        <w:rPr/>
        <w:t xml:space="preserve"> </w:t>
      </w:r>
      <w:r>
        <w:rPr>
          <w:i/>
          <w:iCs/>
        </w:rPr>
        <w:t>(opcionális, azt végezheti z Önkormányzat is).</w:t>
      </w:r>
    </w:p>
    <w:p>
      <w:pPr>
        <w:pStyle w:val="NormlWeb"/>
        <w:rPr/>
      </w:pPr>
      <w:r>
        <w:rPr/>
        <w:t xml:space="preserve">- Az adatszolgáltatás, záradékolás díja: </w:t>
      </w:r>
      <w:r>
        <w:rPr>
          <w:b/>
          <w:bCs/>
        </w:rPr>
        <w:t>15.000,-Ft</w:t>
      </w:r>
      <w:r>
        <w:rPr/>
        <w:t xml:space="preserve"> </w:t>
      </w:r>
      <w:r>
        <w:rPr>
          <w:i/>
          <w:iCs/>
        </w:rPr>
        <w:t>(ha közvetlenül az Önkormányzat fizeti akkor ÁFA nem terheli).</w:t>
      </w:r>
    </w:p>
    <w:p>
      <w:pPr>
        <w:pStyle w:val="NormlWeb"/>
        <w:rPr/>
      </w:pPr>
      <w:r>
        <w:rPr/>
        <w:t xml:space="preserve">- A telekalakítási engedélyezési eljárás díja, a 166/2009.(XII.9.) FVM rendelet 1§. c) szerint,   </w:t>
      </w:r>
      <w:r>
        <w:rPr>
          <w:b/>
          <w:bCs/>
        </w:rPr>
        <w:t xml:space="preserve">22 db hrsz. esetén: 167.000,-Ft , 24 db hrsz. estén: 169.000,-Ft </w:t>
      </w:r>
      <w:r>
        <w:rPr>
          <w:i/>
          <w:iCs/>
        </w:rPr>
        <w:t>(ha közvetlenül az Önkormányzat fizeti akkor ÁFA nem terheli).</w:t>
      </w:r>
    </w:p>
    <w:p>
      <w:pPr>
        <w:pStyle w:val="NormlWeb"/>
        <w:rPr/>
      </w:pPr>
      <w:r>
        <w:rPr/>
        <w:t xml:space="preserve">- Az ingatlan nyilvántartási eljárás díja (6.600,- Ft/hrsz.)  </w:t>
      </w:r>
      <w:r>
        <w:rPr>
          <w:b/>
          <w:bCs/>
        </w:rPr>
        <w:t>22 db hrsz. esetén: 145.200,-Ft , 24 db hrsz. estén: 158.400,-Ft.</w:t>
      </w:r>
      <w:r>
        <w:rPr/>
        <w:t xml:space="preserve"> </w:t>
      </w:r>
      <w:r>
        <w:rPr>
          <w:i/>
          <w:iCs/>
        </w:rPr>
        <w:t>(ha közvetlenül az Önkormányzat fizeti akkor ÁFA nem terheli).</w:t>
      </w:r>
    </w:p>
    <w:p>
      <w:pPr>
        <w:pStyle w:val="NormlWeb"/>
        <w:rPr/>
      </w:pPr>
      <w:r>
        <w:rPr/>
        <w:t>- A telekalakításhoz kapcsolódó további költségekről nincs tudomásunk.</w:t>
      </w:r>
    </w:p>
    <w:p>
      <w:pPr>
        <w:pStyle w:val="NormlWeb"/>
        <w:rPr/>
      </w:pPr>
      <w:r>
        <w:rPr/>
        <w:t>Megbízásukat várva,</w:t>
      </w:r>
    </w:p>
    <w:p>
      <w:pPr>
        <w:pStyle w:val="HTMLkntformzott"/>
        <w:rPr/>
      </w:pPr>
      <w:r>
        <w:rPr/>
        <w:t xml:space="preserve">Üdvözlettel: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Gaál Róbert</w:t>
      </w:r>
    </w:p>
    <w:p>
      <w:pPr>
        <w:pStyle w:val="HTMLkntformzott"/>
        <w:rPr/>
      </w:pPr>
      <w:r>
        <w:rPr/>
        <w:t>ügyvezető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ókusz Geodézia Kft.</w:t>
      </w:r>
    </w:p>
    <w:p>
      <w:pPr>
        <w:pStyle w:val="HTMLkntformzott"/>
        <w:rPr/>
      </w:pPr>
      <w:r>
        <w:rPr/>
        <w:t>8230. Balatonfüred</w:t>
      </w:r>
    </w:p>
    <w:p>
      <w:pPr>
        <w:pStyle w:val="HTMLkntformzott"/>
        <w:rPr/>
      </w:pPr>
      <w:r>
        <w:rPr/>
        <w:t>Vörösmarty u. 3.</w:t>
      </w:r>
    </w:p>
    <w:p>
      <w:pPr>
        <w:pStyle w:val="HTMLkntformzott"/>
        <w:rPr/>
      </w:pPr>
      <w:r>
        <w:rPr/>
        <w:t>tel: 06-87-580-365</w:t>
      </w:r>
    </w:p>
    <w:p>
      <w:pPr>
        <w:pStyle w:val="HTMLkntformzott"/>
        <w:rPr/>
      </w:pPr>
      <w:hyperlink r:id="rId16">
        <w:r>
          <w:rPr>
            <w:rStyle w:val="InternetLink"/>
          </w:rPr>
          <w:t>www.fokuszgeodezia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1. 02. 03. 15:40 keltezéssel, Polgármesteri Hivatal Balatonvilágos ír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, serif;Times New Roman" w:ascii="Times New Roman , serif;Times New Roman" w:hAnsi="Times New Roman , serif;Times New Roman"/>
          <w:u w:val="single"/>
        </w:rPr>
        <w:t>Hivatkozási szám</w:t>
      </w:r>
      <w:r>
        <w:rPr>
          <w:rFonts w:cs="Times New Roman , serif;Times New Roman" w:ascii="Times New Roman , serif;Times New Roman" w:hAnsi="Times New Roman , serif;Times New Roman"/>
        </w:rPr>
        <w:t xml:space="preserve">: BVG/119-10/2021.                                  </w:t>
      </w:r>
      <w:r>
        <w:rPr>
          <w:rFonts w:cs="Times New Roman , serif;Times New Roman" w:ascii="Times New Roman , serif;Times New Roman" w:hAnsi="Times New Roman , serif;Times New Roman"/>
          <w:u w:val="single"/>
        </w:rPr>
        <w:t>Tárgy</w:t>
      </w:r>
      <w:r>
        <w:rPr>
          <w:rFonts w:cs="Times New Roman , serif;Times New Roman" w:ascii="Times New Roman , serif;Times New Roman" w:hAnsi="Times New Roman , serif;Times New Roman"/>
        </w:rPr>
        <w:t xml:space="preserve">: Ajánlat pontosításának kéré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 , serif;Times New Roman" w:cs="Times New Roman , serif;Times New Roman" w:ascii="Times New Roman , serif;Times New Roman" w:hAnsi="Times New Roman , serif;Times New Roman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</w:rPr>
        <w:t>telekalakítás változási vázrajz, földmérő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 , serif;Times New Roman" w:cs="Times New Roman , serif;Times New Roman" w:ascii="Times New Roman , serif;Times New Roman" w:hAnsi="Times New Roman , serif;Times New Roman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</w:rPr>
        <w:t>munkarészek elkészítésére</w:t>
      </w:r>
    </w:p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h@vp.pannongeodezia.hu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hyperlink" Target="mailto:puskas@vp.pannongeodezia.hu" TargetMode="External"/><Relationship Id="rId5" Type="http://schemas.openxmlformats.org/officeDocument/2006/relationships/hyperlink" Target="mailto:bvilagos.polg@invitel.hu" TargetMode="External"/><Relationship Id="rId6" Type="http://schemas.openxmlformats.org/officeDocument/2006/relationships/hyperlink" Target="mailto:puskas@vp.pannongeodezia.hu" TargetMode="External"/><Relationship Id="rId7" Type="http://schemas.openxmlformats.org/officeDocument/2006/relationships/hyperlink" Target="mailto:terratis@gmail.com" TargetMode="External"/><Relationship Id="rId8" Type="http://schemas.openxmlformats.org/officeDocument/2006/relationships/hyperlink" Target="mailto:bvilagos.polg@invitel.h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terratis.hu/" TargetMode="External"/><Relationship Id="rId11" Type="http://schemas.openxmlformats.org/officeDocument/2006/relationships/hyperlink" Target="tel:%2B303382338" TargetMode="External"/><Relationship Id="rId12" Type="http://schemas.openxmlformats.org/officeDocument/2006/relationships/hyperlink" Target="mailto:forian.zsolt@terratis.hu" TargetMode="External"/><Relationship Id="rId13" Type="http://schemas.openxmlformats.org/officeDocument/2006/relationships/hyperlink" Target="mailto:bvilagos.polg@invitel.hu" TargetMode="External"/><Relationship Id="rId14" Type="http://schemas.openxmlformats.org/officeDocument/2006/relationships/hyperlink" Target="mailto:gr.fokuszgeo@t-online.hu" TargetMode="External"/><Relationship Id="rId15" Type="http://schemas.openxmlformats.org/officeDocument/2006/relationships/hyperlink" Target="mailto:bvilagos.polg@invitel.hu" TargetMode="External"/><Relationship Id="rId16" Type="http://schemas.openxmlformats.org/officeDocument/2006/relationships/hyperlink" Target="http://www.fokuszgeodezia.h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6:00Z</dcterms:created>
  <dc:creator>Polgármesteri Hivatal B.v.</dc:creator>
  <dc:description/>
  <cp:keywords/>
  <dc:language>en-US</dc:language>
  <cp:lastModifiedBy>Kovácsné Rack Mária</cp:lastModifiedBy>
  <cp:lastPrinted>2021-02-02T13:01:00Z</cp:lastPrinted>
  <dcterms:modified xsi:type="dcterms:W3CDTF">2021-02-10T06:29:00Z</dcterms:modified>
  <cp:revision>30</cp:revision>
  <dc:subject/>
  <dc:title>Balatonvilágos Község Önkormányzatának Képviselő-testülete 7 igen szavazattal, 1 tartózkodás mellett meghozza alábbi határozat</dc:title>
</cp:coreProperties>
</file>