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iófok, 2021. február </w:t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. febru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urinform Iroda Névhasználati Szerződés módosítás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világos Község Önkormányzata a munkaterv szerint 2021. február 2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incstrkz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a a Magyar Turizmus Rt-vel 2004. október 22. napján Névhasználati Szerződést kötött a Tourinform név- és logó védjegyhasználatra vonatkozóan. A szerződésben, és annak mellékletét képező Néphasználati Kézikönyvben meghatározásra kerültek többek között a Tourinform Irodára vonatkozó szakmai előírások, az iroda feladatai, a működési keretek, kedvezmények és szolgáltatások, a Csatlakozó (Önkormányzat) kötelezettségei. A hivatkozott szerződés az előterjesztés 1. mellékle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Turisztikai Ügynökség Tourinform Koordináció részéről érkezett tájékoztatásban jelezték, hogy a Tourinform Névhasználati Szerződésnek és mellékleteinek egyes pontjai 2021. január 13. napjával megváltoztak. A dokumentumok az előterjesztés 2. mellékletét képe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ábbi pontokban történtek módosítások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évhasználati Szerződés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Csatlakoz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évhasználati Kézikönyv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Egész évben nyitva tartó Tourinform iroda (Az egész éves nyitvatartású iroda évente jogosult a vendégforgalmat nem érintő időszakban két hétre bezárni, amelyhez köteles írásban MTÜ előzetes jóváhagyását kérni.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4. Kiadványterjeszté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Létesítők kör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1. Az irodavezető végzettségére vonatkozó előírások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4. Egyéb előírások (az öltözékre vonatkozóan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1. Az irodahelység kialakítása, elhelyezkedése, jellemzői (A továbbiakban nem kötelező az irodában tájékoztatót kitenni az iroda szolgáltatásairól.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2. A Tourinform iroda berendezése (Az irodában a vendég számára ülőhelyet szükséges biztosítani.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4. Nyitva tartá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ourinform Koordináció kérte a fent említett pontokban bekövetkezett változások megismerését és elfogadását, illetve a módosításokból fakadó, az iroda működésében esetlegesen szükségessé vált intézkedések elvégz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kérte 2021. február 15. napjáig a visszajelzést, amennyiben a változásokat nem fogadjuk el. Ebben az esetben elindításra kerül a szerződésbontási folyam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04. október 22. napján kötött Névhasználati Szerződés Csatlakozó kötelezettségeire vonatkozó 4. § 5. francia bekezdésében szerepel, hogy a „</w:t>
      </w:r>
      <w:r>
        <w:rPr>
          <w:rFonts w:cs="Times New Roman" w:ascii="Times New Roman" w:hAnsi="Times New Roman"/>
          <w:i/>
          <w:sz w:val="24"/>
          <w:szCs w:val="24"/>
        </w:rPr>
        <w:t xml:space="preserve">Névhasználati Kézikönyv tartalmát a Magyar Turizmus Rt. jogosult a Csatlakozó írásbeli értesítése mellett egyoldalúan megváltoztatni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változtatást a Csatlakozó köteles 30 napon belül végrehajtani. A határidő elmulasztása esetén a Magyar Turizmus Rt. jogosult a név-, a logó használat, valamint Névhasználati Kézikönyvben foglalt további szolgáltatások, kedvezmények visszavonására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ntiek alapján javasolom a Képviselő-testületnek a Tourinform Névhasználati Szerződésnek és mellékleteinek egyes pontjai 2021. január 13. napjával bekövetkezett változásainak elfogadását, illetve a módosításokból fakadó, az iroda működésében esetlegesen szükségessé vált intézkedések elvégzésére a GEVSZ intézményvezető felkér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érem a képviselő-testületet az előterjesztés megvitatásár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Balatonvilágos, 2021. február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{…../2021. (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Polgármestere a Képviselő-testület tagjaival történt, elektronikus úton lefolytatott egyeztetés alapján, a települési képviselők … igen …. nem arányú egyetértésével a következő önkormányzati döntést hozza a veszélyhelyzet kihirdetéséről és a veszélyhely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ézkedések hatálybalépéséről szóló 27/2021. (I. 29.) Korm. rendelet 1. §-ában kihirdetett veszélyhelyzetre tekintettel, a katasztrófavédelemről és a hozzá kapcsolódó egyes törvények módosításáról szóló 2011. évi CXXVIII. törvény 46. § (4) bekezdésében kapott felhatalmazás alapjá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elfogadja a Tourinform Névhasználati Szerződésnek és mellékleteinek egyes pontjai 2021. január 13. napjával bekövetkezett változásai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olgármester gondoskodik a 2021. január 13. napjától hatályos Tourinform Névhasználati Szerződés (egységes szerkezet) aláírásá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dejűleg felkéri Balatonvilágos Község Önkormányzat GEVSZ intézményvezetőjét a módosításokból fakadó, az iroda működésében esetlegesen szükségessé vált intézkedések megtétel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ovács Tamás GEVSZ intézmén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  <w:lang w:eastAsia="hu-HU"/>
        </w:rPr>
        <w:t>From:</w:t>
      </w:r>
      <w:r>
        <w:rPr>
          <w:lang w:eastAsia="hu-HU"/>
        </w:rPr>
        <w:t xml:space="preserve"> Tourinform Koordináció </w:t>
        <w:br/>
      </w:r>
      <w:r>
        <w:rPr>
          <w:b/>
          <w:bCs/>
          <w:lang w:eastAsia="hu-HU"/>
        </w:rPr>
        <w:t>Sent:</w:t>
      </w:r>
      <w:r>
        <w:rPr>
          <w:lang w:eastAsia="hu-HU"/>
        </w:rPr>
        <w:t xml:space="preserve"> Wednesday, January 13, 2021 5:31 PM</w:t>
        <w:br/>
      </w:r>
      <w:r>
        <w:rPr>
          <w:b/>
          <w:bCs/>
          <w:lang w:eastAsia="hu-HU"/>
        </w:rPr>
        <w:t>To:</w:t>
      </w:r>
      <w:r>
        <w:rPr>
          <w:lang w:eastAsia="hu-HU"/>
        </w:rPr>
        <w:t xml:space="preserve"> Tourinform Koordináció &lt;</w:t>
      </w:r>
      <w:hyperlink r:id="rId2">
        <w:r>
          <w:rPr>
            <w:rStyle w:val="InternetLink"/>
            <w:lang w:eastAsia="hu-HU"/>
          </w:rPr>
          <w:t>tourinform@mtu.gov.hu</w:t>
        </w:r>
      </w:hyperlink>
      <w:r>
        <w:rPr>
          <w:lang w:eastAsia="hu-HU"/>
        </w:rPr>
        <w:t>&gt;</w:t>
        <w:br/>
      </w:r>
      <w:r>
        <w:rPr>
          <w:b/>
          <w:bCs/>
          <w:lang w:eastAsia="hu-HU"/>
        </w:rPr>
        <w:t>Subject:</w:t>
      </w:r>
      <w:r>
        <w:rPr>
          <w:lang w:eastAsia="hu-HU"/>
        </w:rPr>
        <w:t xml:space="preserve"> Tájékoztató a Tourinform Névhasználati szerződés és mellékleteinek módosításáról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Tisztelt Tourinform Fenntartó Képviselő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zúton tájékoztatjuk, hogy a Tourinform Névhasználati Szerződésnek és mellékleteinek egyes pontjai 2021. január 13. napjával megváltoztak. Jelen levélhez csatoltan küldjük a hatályos szerződést és mellékletei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z alábbi pontokban történtek módosítások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Névhasználati Szerződés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2.1. Csatlakoz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Névhasználati Kézikönyv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3. Egész évben nyitva tartó Tourinform iroda (Az egész éves nyitvatartású iroda évente jogosult a vendégforgalmat nem érintő időszakban két hétre bezárni, amelyhez köteles írásban MTÜ előzetes jóváhagyását kérni.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3.1.4. Kiadványterjeszté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4.1. Létesítők kör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4.2.1. Az irodavezető végzettségére vonatkozó előírások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4.2.4. Egyéb előírások (az öltözékre vonatkozóan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4.3.1. Az irodahelység kialakítása, elhelyezkedése, jellemzői (A továbbiakban nem kötelező az irodában tájékoztatót kitenni az iroda szolgáltatásairól.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4.3.2. A Tourinform iroda berendezése (Az irodában a vendég számára ülőhelyet szükséges biztosítani.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4.3.4. Nyitva tartás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/>
        <w:t>Kérjük a fent említett pontokban bekövetkező változások megismerését és elfogadását, illetve a módosításokból fakadó, az iroda működésében esetlegesen szükségessé vált intézkedések elvégzésé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isszajelzésük kizárólag abban az esetben szükséges, amennyiben nem fogadják el a változásokat. Kérjük erre vonatkozó jelzésüket legkésőbb 2021. február 15. napjáig tegyék meg, melynek következménye a szerződésbontási folyamat indítás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Üdvözlettel,</w:t>
      </w:r>
    </w:p>
    <w:p>
      <w:pPr>
        <w:pStyle w:val="Normal"/>
        <w:spacing w:lineRule="auto" w:line="240" w:before="0" w:after="0"/>
        <w:rPr/>
      </w:pPr>
      <w:r>
        <w:rPr/>
        <w:t>Tourinform Koordináció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354" w:type="dxa"/>
        <w:jc w:val="left"/>
        <w:tblInd w:w="-23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049"/>
        <w:gridCol w:w="5305"/>
      </w:tblGrid>
      <w:tr>
        <w:trPr/>
        <w:tc>
          <w:tcPr>
            <w:tcW w:w="304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647825" cy="361950"/>
                  <wp:effectExtent l="0" t="0" r="0" b="0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305" w:type="dxa"/>
            <w:tcBorders>
              <w:bottom w:val="single" w:sz="8" w:space="0" w:color="FFFFFF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D0103A"/>
                <w:sz w:val="18"/>
                <w:szCs w:val="18"/>
                <w:lang w:eastAsia="hu-HU"/>
              </w:rPr>
            </w:pPr>
            <w:r>
              <w:rPr>
                <w:rFonts w:cs="Calibri Light" w:ascii="Calibri Light" w:hAnsi="Calibri Light"/>
                <w:caps/>
                <w:color w:val="D0103A"/>
                <w:lang w:eastAsia="hu-HU"/>
              </w:rPr>
              <w:t>TOURINFORM KOORDINÁCIÓ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D0103A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D0103A"/>
                <w:sz w:val="20"/>
                <w:szCs w:val="20"/>
                <w:lang w:eastAsia="hu-HU"/>
              </w:rPr>
            </w:r>
          </w:p>
        </w:tc>
        <w:tc>
          <w:tcPr>
            <w:tcW w:w="5305" w:type="dxa"/>
            <w:tcBorders>
              <w:bottom w:val="single" w:sz="8" w:space="0" w:color="FFFFFF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  <w:lang w:eastAsia="hu-HU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  <w:sz w:val="18"/>
                  <w:szCs w:val="18"/>
                  <w:lang w:eastAsia="hu-HU"/>
                </w:rPr>
                <w:t>MAGYAR TURISZTIKAI ÜGYNÖKSÉG</w:t>
              </w:r>
            </w:hyperlink>
          </w:p>
        </w:tc>
      </w:tr>
      <w:tr>
        <w:trPr/>
        <w:tc>
          <w:tcPr>
            <w:tcW w:w="304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305" w:type="dxa"/>
            <w:tcBorders>
              <w:bottom w:val="single" w:sz="8" w:space="0" w:color="FFFFFF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hu-HU"/>
              </w:rPr>
              <w:t xml:space="preserve">1027 Budapest, Kacsa u. 15-23. </w:t>
            </w:r>
            <w:r>
              <w:rPr>
                <w:rFonts w:cs="Calibri Light" w:ascii="Calibri Light" w:hAnsi="Calibri Light"/>
                <w:color w:val="C8A74A"/>
                <w:sz w:val="18"/>
                <w:szCs w:val="18"/>
                <w:lang w:eastAsia="hu-HU"/>
              </w:rPr>
              <w:t xml:space="preserve">| </w:t>
            </w:r>
            <w:r>
              <w:rPr>
                <w:rFonts w:cs="Calibri Light" w:ascii="Calibri Light" w:hAnsi="Calibri Light"/>
                <w:sz w:val="18"/>
                <w:szCs w:val="18"/>
                <w:lang w:eastAsia="hu-HU"/>
              </w:rPr>
              <w:t xml:space="preserve">Residence 1. irodaház </w:t>
            </w:r>
            <w:r>
              <w:rPr>
                <w:rFonts w:cs="Calibri Light" w:ascii="Calibri Light" w:hAnsi="Calibri Light"/>
                <w:color w:val="C8A74A"/>
                <w:sz w:val="18"/>
                <w:szCs w:val="18"/>
                <w:lang w:eastAsia="hu-HU"/>
              </w:rPr>
              <w:t xml:space="preserve">| </w:t>
            </w:r>
            <w:r>
              <w:rPr>
                <w:rFonts w:cs="Calibri Light" w:ascii="Calibri Light" w:hAnsi="Calibri Light"/>
                <w:sz w:val="18"/>
                <w:szCs w:val="18"/>
                <w:lang w:eastAsia="hu-HU"/>
              </w:rPr>
              <w:t>4. emelet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305" w:type="dxa"/>
            <w:tcBorders>
              <w:bottom w:val="single" w:sz="8" w:space="0" w:color="FFFFFF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  <w:lang w:eastAsia="hu-H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305" w:type="dxa"/>
            <w:tcBorders>
              <w:bottom w:val="single" w:sz="8" w:space="0" w:color="FFFFFF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-mail:</w:t>
            </w:r>
            <w:r>
              <w:rPr>
                <w:rFonts w:cs="Calibri Light" w:ascii="Calibri Light" w:hAnsi="Calibri Light"/>
                <w:sz w:val="18"/>
                <w:szCs w:val="18"/>
                <w:lang w:eastAsia="hu-HU"/>
              </w:rPr>
              <w:t xml:space="preserve">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color w:val="D0103A"/>
                  <w:sz w:val="18"/>
                  <w:szCs w:val="18"/>
                  <w:lang w:eastAsia="hu-HU"/>
                </w:rPr>
                <w:t>tourinform@mtu.gov.hu</w:t>
              </w:r>
            </w:hyperlink>
          </w:p>
        </w:tc>
      </w:tr>
      <w:tr>
        <w:trPr/>
        <w:tc>
          <w:tcPr>
            <w:tcW w:w="304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305" w:type="dxa"/>
            <w:tcBorders>
              <w:bottom w:val="single" w:sz="8" w:space="0" w:color="FFFFFF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hu-HU"/>
              </w:rPr>
            </w:pP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  <w:lang w:eastAsia="hu-HU"/>
                </w:rPr>
                <w:t xml:space="preserve">Linked </w:t>
              </w:r>
              <w:r>
                <w:rPr>
                  <w:rStyle w:val="InternetLink"/>
                  <w:b/>
                  <w:bCs/>
                  <w:color w:val="FFFFFF"/>
                  <w:sz w:val="18"/>
                  <w:szCs w:val="18"/>
                  <w:shd w:fill="0075AF" w:val="clear"/>
                  <w:lang w:eastAsia="hu-HU"/>
                </w:rPr>
                <w:t> in </w:t>
              </w:r>
              <w:r>
                <w:rPr>
                  <w:rStyle w:val="InternetLink"/>
                  <w:rFonts w:cs="Calibri Light" w:ascii="Calibri Light" w:hAnsi="Calibri Light"/>
                  <w:color w:val="0000FF"/>
                  <w:sz w:val="18"/>
                  <w:szCs w:val="18"/>
                  <w:lang w:eastAsia="hu-HU"/>
                </w:rPr>
                <w:t xml:space="preserve"> </w:t>
              </w:r>
              <w:r>
                <w:rPr>
                  <w:rStyle w:val="InternetLink"/>
                  <w:rFonts w:cs="Calibri Light" w:ascii="Calibri Light" w:hAnsi="Calibri Light"/>
                  <w:sz w:val="18"/>
                  <w:szCs w:val="18"/>
                  <w:lang w:eastAsia="hu-HU"/>
                </w:rPr>
                <w:t>Hungarian Tourism Agency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right="15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nform@mtu.gov.h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tthon.hu/" TargetMode="External"/><Relationship Id="rId5" Type="http://schemas.openxmlformats.org/officeDocument/2006/relationships/hyperlink" Target="mailto:tourinform@mtu.gov.hu" TargetMode="External"/><Relationship Id="rId6" Type="http://schemas.openxmlformats.org/officeDocument/2006/relationships/hyperlink" Target="https://www.linkedin.com/company-beta/18043674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7:00Z</dcterms:created>
  <dc:creator>user</dc:creator>
  <dc:description/>
  <cp:keywords/>
  <dc:language>en-US</dc:language>
  <cp:lastModifiedBy>Kovácsné Rack Mária</cp:lastModifiedBy>
  <cp:lastPrinted>2020-02-06T10:57:00Z</cp:lastPrinted>
  <dcterms:modified xsi:type="dcterms:W3CDTF">2021-02-09T13:14:00Z</dcterms:modified>
  <cp:revision>3</cp:revision>
  <dc:subject/>
  <dc:title/>
</cp:coreProperties>
</file>