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sz w:val="24"/>
          <w:szCs w:val="24"/>
        </w:rPr>
        <w:t>Siófok, 2021. február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8"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közy László</w:t>
      </w:r>
    </w:p>
    <w:p>
      <w:pPr>
        <w:pStyle w:val="Normal"/>
        <w:ind w:left="5386" w:firstLine="27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Balatonvilágos Község Önkormányzata Polgármesteréne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latonvilágos Község Önkormányzat Képviselő-testület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skörébe hozandó döntéséhe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. februá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öntés a Dél-Balatoni és Sió-völgyi Hulladékgazdálkodási Rendszer Konzorciuma Konzorciumi Tagi Tanácsában a Siófok és környéke hulladékgazdálkodási kistérség térségi képviselő és térségi képviselő helyettes személyének megválasz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veszélyhelyzet kihirdetéséről szóló 478/2020. (XI. 3.) Korm. rendelet 1. §-ában foglaltakra tekintettel, figyelemmel a koronavírus-világjárvány második hulláma elleni védekezésről szóló 2020. évi CIX. törvényben és a 2020. november 4-én kihirdetett veszélyhelyzettel összefüggő rendkívüli intézkedések hatályának meghosszabbításáról szóló 505/2020.(XI.17.) Korm. rendeletben foglaltakra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Balatonvilágos Község Önkormányzata a munkaterv szerint 2021. február 22. napján tartaná soron következő ülését. Az 5/2020. (III.25.) polgármesteri határozatba foglalt eljárásrend szerint előkészítésre kerültek a februári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02. január 25. napján a Dél-Balatoni és Sió-völgyi Hulladékgazdálkodási Rendszer Konzorciuma Tagjai Konzorcionális Szerződést írtak alá, melynek célja a Dél-Balatoni, Sió-völgyi komplex települési szilárd hulladékkezelési rendszer kialakítása megnevezésű ISPA/KA projekt megvalósítása vol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projekt során létrejött vagyon tekintetében a Konzorciumot alkotó önkormányzatokat vagyon-egybetartási kötelezettség terhelte 2015. december 31. napjáig. A vagyon-felosztási moratórium lejártát követően Siófok Város Önkormányzata, mint a projekt gesztor önkormányzata, megkereste a konzorciumi tagönkormányzatokat a projekttel kapcsolatos elszámolás és a 204 önkormányzat közös tulajdonát képező vagyon további sorsának rendezése érdekében szükséges intézkedések, döntések meghozatala érdekében. A gesztor önkormányzat megkeresésére a tagönkormányzatok kistérségenként megválasztották a térségi képviselőjüket és helyettesét, akik a Konzorcium döntéshozó szervében, a Konzorciumi Tagi Tanácsban képviselte az adott kistérséghez tartozó településeket. (A 2002. június 20-án elfogadott és 2016. október 10. napján hatályba léptetett Konzorcionális Szerződés alapján a 12 térségi képviselő Konzorciumi Tagi Tanácsot alkot, mely előkészítő, koordinatív és végrehajtást elősegítő szerepet tölt be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ettel a 2019. október 13. napján lezajlott helyi önkormányzati választásokra, továbbá arra, hogy a Konzorciumi Tagi Tanács által megfogalmazott legfontosabb feladat – a Dél-Balaton és Sió-völgye Nagytérség területén 2002 HU 16P PE 018 hivatkozási szám alatt 2002-ben indult ISPA/KA projekttel kapcsolatos elszámolás és a vagyonfelosztás – nem történt meg, így szükséges a Konzorciumi Tagi Tanács munkájának folytatásához az egyes hulladékgazdálkodási kistérségek részéről a térségi képviselő és helyettesének megválasztás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fentiekben ismertettek alapján megállapítható, hogy érvényes térségi képviselői és helyettesi megbízások nincsenek, ezért szükséges hulladékgazdálkodási kistérségenként a Konzorcionális Szerződés X. pontjának megfelelően a térségi képviselőnek és helyettesének megválasztása megbízólevéllel, mely tartalmazza a megbízó és a megbízott nevét, székhelyét, az ellátandó feladat leírását, kereteit, a megbízás időtartamát és a megbízó tagönkormányzatok képviselőinek aláírásá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onzorcionális Szerződés az alábbiak szerint rendelkezik a térségi képviselő és helyettesének megválasztásáról: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Tagok jelen szerződésből eredő jogaikat és kötelezettségeiket az un. térségi képviselő útján gyakorolják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ződést aláíró települések a 2. számú melléklet szerint hulladékgazdálkodási kistérségeket alkotnak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istérségekhez tarozó települések a kistérséghez tartozó települések polgármesteri közül ún. térségi képviselőt és –akadályoztatása esetére – ún. térségi képviselő helyettest választanak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istérségi képviselő és helyettese érvényes megválasztásához a kistérséghez tartozó tagok több mint ¾-es többséggel meghozott egyetértő határozata szükséges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választással a tagok megbízást adnak a térségi képviselő részére érdekeik képviseletére, a projekt keretében ellátandó feladataik koordinálására. illetve döntéshozatalra a Konzorciumi Tagi Tanácsban.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érségi képviselőt és helyettesét megbízó levéllel kell ellátni, mely tartalmazza: a megbízott nevét, a megbízás időtartamát és a megbízó Tagok képviselőjének aláírását.”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térségi képviselő és helyettese megbízásának időrtamát célszerű legalább az elszámolás, a vagyonfelosztás végleges lezárultáig, illetőleg a Konzorcionális Szerződés időbeli hatályával, a Konzorcium fennállásával összhangban meghatározni a Konzorciumi Tagi Tanács gördülékeny működése érdekéb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Konzorcionális Szerződés I. fejezete a szerződés időbeli hatályával kapcsolatosan az alábbi rendelkezést tartalmazza: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i/>
          <w:sz w:val="24"/>
          <w:szCs w:val="24"/>
          <w:u w:val="single"/>
        </w:rPr>
        <w:t>A szerződés időbeli hatálya:</w:t>
      </w:r>
      <w:r>
        <w:rPr>
          <w:i/>
          <w:sz w:val="24"/>
          <w:szCs w:val="24"/>
        </w:rPr>
        <w:t xml:space="preserve"> a záró egyenleg bizottsági átutalásától számított 3. év végét követő 30. nap, amennyiben a projekt keretében megvalósult vagyon felosztása, a jogutód szervezetek kijelölése, valamint a vagyonkiadása és a tagok közötti elszámolás megtörtént. Amennyiben a fenti feltétel nem következett be a fentiekben megjelölt határidőig a Konzorcionális Szerződés hatálya a vagyon felosztása, a jogutód szervezetek kijelölése, valamint a vagyon kiadása és a tagok közötti elszámolás megvalósulásának napjáig (amelyik a legkésőbb következik be) áll fenn.”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Siófok és környéke hulladékgazdálkodási kistérséget 2019. október 13. napjáig térségi képviselőként dr. Lengyel Róbert Siófok város polgármestere, térségi képviselő helyettesként pedig Késmárki Tibor Balatonendréd község polgármestere képviselte a Konzorciumi Tagi Tanácsban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 mellékletét képezik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bízólevél mint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zorciumot alkotó önkormányzatok hulladékgazdálkodási kistérségként felsorolva. 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Balatonvilágos, 2021. január 28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lgármest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{…../2021. (...) Polgármesteri határozat}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a Polgármestere a veszélyhelyzet kihirdetéséről szóló 478/2020. (XI. 3.) Korm. rendelet 1. §-ában kihirdetett veszélyhelyzetre tekintettel, figyelemmel </w:t>
      </w:r>
      <w:r>
        <w:rPr>
          <w:bCs/>
          <w:sz w:val="24"/>
          <w:szCs w:val="24"/>
        </w:rPr>
        <w:t>a koronavírus-világjárvány második hulláma elleni védekezésről szóló 2020. évi CIX. törvényben és a 2020. november 4-én kihirdetett veszélyhelyzettel összefüggő rendkívüli intézkedések hatályának meghosszabbításáról szóló 505/2020.(XI.17.) Korm. rendeletben foglaltakra,</w:t>
      </w:r>
      <w:r>
        <w:rPr>
          <w:bCs/>
          <w:color w:val="000000"/>
          <w:sz w:val="24"/>
          <w:szCs w:val="24"/>
        </w:rPr>
        <w:t xml:space="preserve"> s </w:t>
      </w:r>
      <w:r>
        <w:rPr>
          <w:sz w:val="24"/>
          <w:szCs w:val="24"/>
        </w:rPr>
        <w:t>a katasztrófavédelemről és a hozzá kapcsolódó egyes törvények módosításáról szóló 2011. évi CXXVIII. törvény 46. § (4) bekezdésében kapott felhatalmazás alapján, a „Döntés a Dél-Balatoni és Sió-völgyi Hulladékgazdálkodási Rendszer Konzorciuma Konzorciumi Tagi Tanácsában a Siófok és környéke hulladékgazdálkodási kistérség térségi képviselő és térségi képviselő helyettes személyének megválasztásáról” című előterjesztés tekintetében, a Képviselő-testület tagjaival történt, elektronikus úton lefolytatott egyeztetés alapján, a települési képviselők … igen …. nem arányú egyetértésével az alábbi döntést hozom: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4"/>
          <w:szCs w:val="24"/>
        </w:rPr>
        <w:t>1./ Balatonvilágos Község Önkormányzata, mint a Siófok és környéke hulladékgazdálkodási kistérség tagja Siófok város polgármesterét, dr. Lengyel Róbert polgármestert választja meg térségi képviselőnek a Dél-Balatoni és Sió-völgyi Hulladékgazdálkodási Rendszer Konzorciuma - Konzorcionális Szerződés X. pontjának megfelelően - a Konzorciumi Tagi Tanácsában a Siófok és környéke hulladékgazdálkodási kistérség képviseletér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4"/>
          <w:szCs w:val="24"/>
        </w:rPr>
        <w:t>A térségi képviselő által ellátandó feladat: a Konzorciumi Tagi Tanácsban való részvétel, döntéshozatal, a Siófok és környéke hulladékgazdálkodási kistérség érdekeinek képviselete, a Siófok és környéke hulladékgazdálkodási kistérség projekt keretében ellátandó feladataik koordinálása és a Siófok és környéke hulladékgazdálkodási kistérség döntéshozatalának előkészítés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A térségi képviselő megbízása 2021. február 1. napjától a Konzorcionális Szerződés időbeli hatályának, illetőleg a Konzorcium fennállásáig tart (amelyik később következik be). 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4"/>
          <w:szCs w:val="24"/>
        </w:rPr>
        <w:t>A térségi képviselő a Siófok és környéke hulladékgazdálkodási kistérséghez tartozó tagok szavazati aránya szerint jogosult eljárni, és köteles az általa képviselt tagok és szavazati arányuk rögzítése mellett minden álláspontot előterjeszteni és képviselni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4"/>
          <w:szCs w:val="24"/>
        </w:rPr>
        <w:t>2./ Balatonvilágos Község Önkormányzata, mint a Siófok és környéke hulladékgazdálkodási kistérség tagja Balatonendréd község polgármesterét, Késmárki Tibor polgármestert választja meg térségi képviselő helyettesnek a Dél-Balatoni és Sió-völgyi Hulladékgazdálkodási Rendszer Konzorciuma - Konzorcionális Szerződés X. pontjának megfelelően - a Konzorciumi Tagi Tanácsában a Siófok és környéke hulladékgazdálkodási kistérség képviseletér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4"/>
          <w:szCs w:val="24"/>
        </w:rPr>
        <w:t>A térségi képviselő helyettes által ellátandó feladat a térségi képviselő akadályoztatása esetén: a Konzorciumi Tagi Tanácsban való részvétel, döntéshozatal, Siófok és környéke hulladékgazdálkodási kistérség érdekeinek képviselete, a Siófok és környéke hulladékgazdálkodási kistérség projekt keretében ellátandó feladataik koordinálása és a Siófok és környéke hulladékgazdálkodási kistérség döntéshozatalának előkészítés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A térségi képviselő helyettes megbízása 2021. február 1. napjától a Konzorcionális Szerződés időbeli hatályának, illetőleg a Konzorcium fennállásáig tart (amelyik később következik be). 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4"/>
          <w:szCs w:val="24"/>
        </w:rPr>
        <w:t>A térségi képviselő helyettes a Siófok és környéke hulladékgazdálkodási kistérséghez tartozó tagok szavazati aránya szerint jogosult eljárni, és köteles az általa képviselt tagok és szavazati arányuk rögzítése mellett minden álláspontot előterjeszteni és képviselni.”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>Takács Károly</w:t>
      </w:r>
      <w:r>
        <w:rPr>
          <w:b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értelem szerint.</w:t>
      </w:r>
    </w:p>
    <w:p>
      <w:pPr>
        <w:pStyle w:val="Normal"/>
        <w:spacing w:before="12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l-Balatoni és Sió-völgyi Hulladékgazdálkodási Rendszer Konzorciuma </w:t>
      </w:r>
    </w:p>
    <w:p>
      <w:pPr>
        <w:pStyle w:val="Normal"/>
        <w:jc w:val="both"/>
        <w:rPr/>
      </w:pPr>
      <w:r>
        <w:rPr>
          <w:sz w:val="24"/>
          <w:szCs w:val="24"/>
        </w:rPr>
        <w:t>Siófok és környéke hulladékgazdálkodási kistér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GBÍZÓLEVÉ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él-Balatoni és Sió-völgyi Hulladékgazdálkodási Rendszer Konzorciuma Siófok és környéke hulladékgazdálkodási kistérség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. Lengyel Róbert (telefonszám: 0630/793-0342, e-mail cím: lengyel.robert@siofok.hu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ófok Város Önkormányzata polgármesteré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asztja meg térségi képviselőnek 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smárki Tibor (telefonszám:0630/9699247, e-mail cím: polgarmester@balatonendred.hu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endréd Község Önkormányzata polgármesteré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asztja meg térségi képviselő helyettes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Konzorcionális Szerződés X. pontjának megfelelően a Dél-Balatoni és Sió-völgyi Hulladékgazdálkodási Rendszer Konzorciuma Konzorciumi Tagi Tanácsába a Siófok és környéke hulladékgazdálkodási kistérség képviselet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érségi képviselő által ellátandó feladat: a Konzorciumi Tagi Tanácsban való részvétel, döntéshozatal, Siófok és környéke hulladékgazdálkodási kistérség érdekeinek képviselete, a Siófok és környéke hulladékgazdálkodási kistérség projekt keretében ellátandó feladataik koordinálása és a Siófok és környéke hulladékgazdálkodási kistérség döntéshozatalának előkész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A térségi képviselő megbízásának időtartama: 2021. február 1. napjától a Konzorcionális Szerződés időbeli hatályának, illetőleg a Konzorcium fennállásáig tart (amelyik később következik b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érségi képviselő a Siófok és környéke hulladékgazdálkodási kistérséghez tartozó tagok szavazati aránya szerint jogosult eljárni, és köteles az általa képviselt tagok és szavazati arányuk rögzítése mellett minden álláspontot előterjeszteni és képvis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, 2021.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798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858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38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852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399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Emphasis">
    <w:name w:val="Emphasis"/>
    <w:qFormat/>
    <w:rPr>
      <w:rFonts w:ascii="Calibri" w:hAnsi="Calibri" w:cs="Calibri"/>
      <w:b/>
      <w:iCs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tlusBal108cm">
    <w:name w:val="Stílus Bal:  108 cm"/>
    <w:basedOn w:val="Normal"/>
    <w:qFormat/>
    <w:pPr>
      <w:spacing w:lineRule="exact" w:line="280" w:before="0" w:after="80"/>
      <w:ind w:left="612" w:hanging="0"/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StlusCmsor2Polo11pt">
    <w:name w:val="Stílus Címsor 2 + Polo 11 pt"/>
    <w:basedOn w:val="Heading2"/>
    <w:qFormat/>
    <w:pPr>
      <w:numPr>
        <w:ilvl w:val="0"/>
        <w:numId w:val="0"/>
      </w:numPr>
      <w:tabs>
        <w:tab w:val="clear" w:pos="708"/>
        <w:tab w:val="left" w:pos="1506" w:leader="none"/>
      </w:tabs>
      <w:autoSpaceDE w:val="true"/>
      <w:spacing w:before="240" w:after="60"/>
      <w:ind w:left="858" w:right="284" w:hanging="432"/>
      <w:jc w:val="both"/>
      <w:outlineLvl w:val="9"/>
    </w:pPr>
    <w:rPr>
      <w:rFonts w:ascii="Calibri" w:hAnsi="Calibri" w:cs="Calibri"/>
      <w:i/>
      <w:iCs/>
      <w:color w:val="000000"/>
      <w:szCs w:val="28"/>
      <w:u w:val="none"/>
    </w:rPr>
  </w:style>
  <w:style w:type="paragraph" w:styleId="StlusJobb013cmUtna0ptSorkzszimpla">
    <w:name w:val="Stílus Jobb:  013 cm Utána:  0 pt Sorköz:  szimpla"/>
    <w:basedOn w:val="Normal"/>
    <w:qFormat/>
    <w:pPr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StlusJobb013cmUtna0ptSorkzszimpla1">
    <w:name w:val="Stílus Jobb:  013 cm Utána:  0 pt Sorköz:  szimpla1"/>
    <w:basedOn w:val="Normal"/>
    <w:qFormat/>
    <w:pPr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Felsorols">
    <w:name w:val="Felsorolás"/>
    <w:basedOn w:val="Normal"/>
    <w:qFormat/>
    <w:pPr>
      <w:widowControl w:val="false"/>
      <w:ind w:left="426" w:right="-1" w:hanging="0"/>
      <w:jc w:val="both"/>
    </w:pPr>
    <w:rPr>
      <w:rFonts w:ascii="Calibri" w:hAnsi="Calibri" w:cs="Calibri"/>
      <w:sz w:val="24"/>
    </w:rPr>
  </w:style>
  <w:style w:type="paragraph" w:styleId="A">
    <w:name w:val="A"/>
    <w:basedOn w:val="Normal"/>
    <w:qFormat/>
    <w:pPr>
      <w:ind w:left="170" w:hanging="170"/>
      <w:jc w:val="both"/>
    </w:pPr>
    <w:rPr>
      <w:rFonts w:eastAsia="SPT Phonetic;Arial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9:00Z</dcterms:created>
  <dc:creator>A</dc:creator>
  <dc:description/>
  <cp:keywords/>
  <dc:language>en-US</dc:language>
  <cp:lastModifiedBy>Kovácsné Rack Mária</cp:lastModifiedBy>
  <cp:lastPrinted>2018-12-05T08:11:00Z</cp:lastPrinted>
  <dcterms:modified xsi:type="dcterms:W3CDTF">2021-02-04T08:30:00Z</dcterms:modified>
  <cp:revision>16</cp:revision>
  <dc:subject/>
  <dc:title>ú</dc:title>
</cp:coreProperties>
</file>