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  <w:bCs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/>
      </w:pPr>
      <w:r>
        <w:rPr>
          <w:b/>
          <w:bCs/>
        </w:rPr>
        <w:t>2021. febru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/>
        <w:t xml:space="preserve"> MTA Üdülési Központ névhasználat iránti kérel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A veszélyhelyzet kihirdetéséről és a veszélyhelyzeti intézkedések hatálybalépéséről szóló 27/2021.(I.29.) Korm. rendelet 1. §-ában kihirdetett veszélyhelyzetre tekintettel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munkaterv szerint 2021. február 22. napján tartotta volna soron következő ülését. Az 5/2020. (III.25.) polgármesteri határozatba foglalt eljárásrend szerint előkészítésre kerültek a következő ülés témáját képező, illetve az időközben beérkező kérelmek alapján készítendő határoz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TA Üdülési Központ névhasználati kérelemmel fordult Balatonvilágos Község Önkormányzat Képviselő-testületéhez. Kérelmező a BALATONVILÁGOS településnév használatához kéri a hozzájárulást. Amennyiben hozzájárulunk a névhasználathoz, a 8171 Balatonvilágos, Rákóczi út 31. szám alatt található üdülő az „MTA ÜK Balatonvilágosi Akadémiai Üdülő” nevet visel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, járuljunk hozzá az MTA Üdülési Központ által benyújtott településnév használati kérelem alapján a Balatonvilágos településnév használatához. Az üdülő neve: MTA ÜK Balatonvilágosi Akadémiai Üdülő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világos, 2021. február 10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polgármester</w:t>
      </w:r>
    </w:p>
    <w:p>
      <w:pPr>
        <w:pStyle w:val="Standard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…/2021. (II...) Polgármesteri határozat}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Balatonvilágos Község Önkormányzat Polgármestere a Képviselő-testület tagjaival történt, elektronikus úton lefolytatott egyeztetés alapján, a települési képviselők … igen …. nem arányú egyetértésével a következő önkormányzati döntést hozza a veszélyhelyzet kihirdetéséről szóló 27/2021.(I.29.) Korm. rendelet 1. §-ában kihirdetett veszélyhelyzetre tekintettel</w:t>
      </w:r>
      <w:r>
        <w:rPr>
          <w:bCs/>
          <w:color w:val="000000"/>
        </w:rPr>
        <w:t xml:space="preserve"> </w:t>
      </w:r>
      <w:r>
        <w:rPr/>
        <w:t xml:space="preserve">a katasztrófavédelemről és a hozzá kapcsolódó egyes törvények módosításáról szóló 2011. évi CXXVIII. törvény 46. § (4) bekezdésében biztosított hatáskörében eljárva </w:t>
      </w:r>
    </w:p>
    <w:p>
      <w:pPr>
        <w:pStyle w:val="TextBody"/>
        <w:rPr/>
      </w:pPr>
      <w:r>
        <w:rPr/>
        <w:t>Balatonvilágos Község Önkormányzata az MTA Üdülési Központ által benyújtott településnév használati kérelem alapján hozzájárul a 8171 Balatonvilágos, Rákóczi út 31. szám alatt található üdülő vonatkozásában az MTA ÜK Balatonvilágosi Akadémiai Üdülő név használatáho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polgármestert gondoskodik a névhasználatra vonatkozó hozzájáruló nyilatkozat kiadásáró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u w:val="single"/>
        </w:rPr>
        <w:t>Határidő:</w:t>
      </w:r>
      <w:r>
        <w:rPr>
          <w:color w:val="FF0000"/>
        </w:rPr>
        <w:t xml:space="preserve"> 2021.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39547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80" t="54753" r="39171" b="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321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34" t="18781" r="39171" b="5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272530" cy="897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75" t="9518" r="40161" b="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7920" cy="8561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70" t="11370" r="40161" b="6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36995" cy="8892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70" t="11896" r="39994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09360" cy="9109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71" t="10841" r="40988" b="5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55410" cy="8835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70" t="14809" r="40161" b="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31:00Z</dcterms:created>
  <dc:creator>Polgármesteri Hivatal B.v.</dc:creator>
  <dc:description/>
  <cp:keywords/>
  <dc:language>en-US</dc:language>
  <cp:lastModifiedBy>Komáromi Vivien</cp:lastModifiedBy>
  <cp:lastPrinted>2015-09-16T11:08:00Z</cp:lastPrinted>
  <dcterms:modified xsi:type="dcterms:W3CDTF">2021-02-11T06:31:00Z</dcterms:modified>
  <cp:revision>3</cp:revision>
  <dc:subject/>
  <dc:title>Balatonvilágos Község Önkormányzatának Képviselő-testülete 7 igen szavazattal, 1 tartózkodás mellett meghozza alábbi határozat</dc:title>
</cp:coreProperties>
</file>